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120" w:after="0"/>
        <w:ind w:firstLine="142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4.10.2024 r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>postępowania o udzielenie zamówienia publicznego prowadzonego w trybie podstawowym bez negocjacji na dostawy produktów leczniczych oraz wyrobów medycznych dla potrzeb Apteki Wojewódzkiego Ośrodka Lecznictwa Odwykowego i Zakładu Opiekuńczo –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12/2024/APTEKA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j. do dnia 04.10.2024 r. do godz. 08:00 złożone zostały następujące oferty tj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1:  </w:t>
        <w:tab/>
        <w:tab/>
        <w:t>,,Farmacol – Logistyka” Sp. z o. 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>ul. Szopienicka 7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40 - 431 Katowic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 xml:space="preserve">Cena oferty brutto: 342 378,79 zł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Oferta nr 2: </w:t>
        <w:tab/>
        <w:tab/>
        <w:t xml:space="preserve">NEUCA S. A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</w:t>
        <w:tab/>
        <w:t>ul. Forteczna 35 - 37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</w:t>
        <w:tab/>
        <w:t>87 – 100 Toruń</w:t>
        <w:tab/>
        <w:tab/>
        <w:tab/>
        <w:tab/>
        <w:tab/>
        <w:tab/>
        <w:tab/>
        <w:tab/>
        <w:tab/>
        <w:tab/>
        <w:t xml:space="preserve">Zadanie nr 1 – </w:t>
      </w:r>
      <w:r>
        <w:rPr>
          <w:rFonts w:cs="Verdana" w:ascii="Verdana" w:hAnsi="Verdana"/>
          <w:b/>
          <w:bCs/>
          <w:sz w:val="24"/>
          <w:szCs w:val="24"/>
        </w:rPr>
        <w:t>Produkty lecznicze i inne I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1985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Cena oferty brutto: 345 350,67 zł  </w:t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1418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529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atarzyna Woźniak </w:t>
      </w:r>
    </w:p>
    <w:p>
      <w:pPr>
        <w:pStyle w:val="Normal"/>
        <w:tabs>
          <w:tab w:val="clear" w:pos="708"/>
          <w:tab w:val="left" w:pos="567" w:leader="none"/>
        </w:tabs>
        <w:ind w:firstLine="5103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5:00Z</dcterms:created>
  <dc:creator>ssito</dc:creator>
  <dc:description/>
  <cp:keywords/>
  <dc:language>en-US</dc:language>
  <cp:lastModifiedBy>SAG</cp:lastModifiedBy>
  <cp:lastPrinted>2024-10-04T10:39:00Z</cp:lastPrinted>
  <dcterms:modified xsi:type="dcterms:W3CDTF">2024-10-04T08:39:00Z</dcterms:modified>
  <cp:revision>163</cp:revision>
  <dc:subject/>
  <dc:title>Gorzyce, dnia</dc:title>
</cp:coreProperties>
</file>