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L. Dz. Szp. EG / GA /0403/2024      </w:t>
      </w:r>
    </w:p>
    <w:p>
      <w:pPr>
        <w:pStyle w:val="NormalnyWeb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Wrocław 13.08.2024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cja Wojewódzkiego Szpitala Specjalistycznego we Wrocław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ul. Kamieńskiego 73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  DO SKŁADANIA PROPOZYCJI CEN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a podst. </w:t>
      </w:r>
      <w:r>
        <w:rPr>
          <w:rFonts w:cs="Times New Roman" w:ascii="Times New Roman" w:hAnsi="Times New Roman"/>
          <w:b/>
          <w:bCs/>
        </w:rPr>
        <w:t>art. 2 ust. 1 pkt. 1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PRZEDMIOT ZAMÓWI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ferta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stawę czepków z osłoną neoprenową chłodzących skórę do urządzenia Paxman Orbis II różne rozmiary, zgodnie z zaleceniem producent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znajduje się w załączniku 1.1-</w:t>
      </w:r>
      <w:r>
        <w:rPr/>
        <w:t xml:space="preserve"> </w:t>
      </w:r>
      <w:r>
        <w:rPr>
          <w:rFonts w:cs="Times New Roman" w:ascii="Times New Roman" w:hAnsi="Times New Roman"/>
        </w:rPr>
        <w:t>formularz asortymentowo – cenowy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 OPIS SPOSOBU OBLICZENIA CENY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a pomiędzy Zamawiającym a Wykonawcą prowadzone będą w PL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skalkulować cenę oferty tak, aby ujęte były wszystkie koszty jakie poniesie przy realizacji zamówienia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ę za przedmiot zamówienia należy podać cyfrowo i słownie jako cenę brutto za poszczególne elementy zamówienia, z odrębnie wskazanym podatkiem VAT. Cena może być tylko jedna, nie dopuszcza się wariantowości ce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oku badania i oceny ofert Zamawiający poprawi w ofercie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pisarskie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rachunkowe, z uwzględnieniem konsekwencji rachunkowych dokonanych poprawek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inne omyłki polegające na niezgodności oferty z treścią zapytania ofertowego nie powodujące istotnych zmian w treści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MIEJSCE I TERMIN ZŁOŻENIA PROPOZYCJI CENOWEJ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terminie do </w:t>
      </w:r>
      <w:r>
        <w:rPr>
          <w:rFonts w:cs="Times New Roman" w:ascii="Times New Roman" w:hAnsi="Times New Roman"/>
          <w:b/>
        </w:rPr>
        <w:t xml:space="preserve">dnia 20.08.2024 do godz. 12:00 </w:t>
      </w:r>
      <w:r>
        <w:rPr>
          <w:rFonts w:cs="Times New Roman" w:ascii="Times New Roman" w:hAnsi="Times New Roman"/>
        </w:rPr>
        <w:t xml:space="preserve">za pośrednictwem platformy zakupowej: </w:t>
      </w:r>
      <w:hyperlink r:id="rId2">
        <w:r>
          <w:rPr>
            <w:rStyle w:val="InternetLink"/>
            <w:rFonts w:cs="Times New Roman" w:ascii="Times New Roman" w:hAnsi="Times New Roman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nastąpi na platformie zakupowej  w dniu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0.08.2024</w:t>
      </w:r>
      <w:r>
        <w:rPr>
          <w:rFonts w:cs="Times New Roman" w:ascii="Times New Roman" w:hAnsi="Times New Roman"/>
          <w:b/>
        </w:rPr>
        <w:t xml:space="preserve"> o godz. 12:0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 poinformuje  o  zmianie  terminu  otwarcia  ofert  na  stronie internetowej prowadzonego zapytania ofertowego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a złożona po terminie składania ofert nie będzie rozpatrywana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ą wyznaczona do kontaktu ze strony Zamawiającego jest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ysław Pisching, tel.: 71 3270 247,    tel. 661-924-299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 OPIS SPOSOBU PRZYGOTOWANIA OFERTY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żdy Oferent może złożyć tylko jedną ofertę pod rygorem wykluczenia z uczestnictwa w zamówieniu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t poniesie wszelkie koszty związane z przygotowaniem i złożeniem ofert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podpisana przez osoby uprawnione do reprezentacji Wykonawc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będzie sporządzona na piśmie w języku polskim, a zapis powinien zapewniać pełną jej czytelność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opatrzona pieczątką firmową, posiadać datę sporządzenia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dopuszczalne jest składanie ofert częściowych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Nie dopuszcza się składania ofert przez Podmioty </w:t>
      </w:r>
      <w:r>
        <w:rPr>
          <w:rFonts w:cs="Times New Roman" w:ascii="Times New Roman" w:hAnsi="Times New Roman"/>
        </w:rPr>
        <w:t xml:space="preserve">podlegające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</w:rPr>
        <w:t>Załącznik nr 3 do Zapytania ofertow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mawiający zastrzega sobie prawo do nieskorzystania z otrzymanej oferty bez podania przyczyny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 WYBÓR OFERTY </w:t>
      </w:r>
    </w:p>
    <w:p>
      <w:pPr>
        <w:pStyle w:val="Default"/>
        <w:numPr>
          <w:ilvl w:val="0"/>
          <w:numId w:val="4"/>
        </w:numPr>
        <w:spacing w:before="0" w:after="1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zostanie dokonany z należytą starannością, z zachowaniem zasad uczciwej konkurencji, bezstronności, obiektywności, efektywności oraz przejrzystości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będzie oceniana na podstawie poniższych kryteriów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1770"/>
      </w:tblGrid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Kryteria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pacing w:lineRule="auto" w:line="312" w:before="60" w:after="60"/>
              <w:ind w:left="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right="350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</w:tbl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u w:val="single"/>
          <w:lang w:eastAsia="ar-SA"/>
        </w:rPr>
        <w:t>Kryterium nr 1 – cena (C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C = --------------------------------- x 8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bad.  oferty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gdzie: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min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najniższa cena ogółem brutto spośród ofert nie odrzuconych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 xml:space="preserve">bad. oferty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cena ogółem brutto ocenianej ofert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 xml:space="preserve">2) </w:t>
      </w:r>
      <w:r>
        <w:rPr>
          <w:rFonts w:cs="Times New Roman" w:ascii="Times New Roman" w:hAnsi="Times New Roman"/>
          <w:u w:val="single"/>
        </w:rPr>
        <w:t>Kryterium nr 2 – termin wykonania (TW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mawiający przyzna w tym kryterium następująca ilość pun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Do 10 dni od podpisania umowy – 40 pk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 11 do 15 dni od podpisania umowy – 25 pk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 16 do 20 dni od podpisania umowy – 10 pk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Powyżej 21 dni – 0 pk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W przypadku nie podania w ofercie terminu wykonania przedmiotu zamówienia, </w:t>
      </w:r>
      <w:r>
        <w:rPr>
          <w:rFonts w:cs="Times New Roman" w:ascii="Times New Roman" w:hAnsi="Times New Roman"/>
          <w:b/>
          <w:color w:val="FF0000"/>
          <w:u w:val="single"/>
        </w:rPr>
        <w:t>- oferta zostanie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Ostateczna ocena oferty będzie wyliczana według wzoru: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>
          <w:trHeight w:val="675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-1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60" w:after="6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 = C + TW </w:t>
            </w:r>
          </w:p>
        </w:tc>
      </w:tr>
    </w:tbl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gdzie: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O – ostateczna ocena oferty, 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C – wartość punktowa uzyskana przez badaną ofertę za kryterium cena,</w:t>
      </w:r>
    </w:p>
    <w:p>
      <w:pPr>
        <w:pStyle w:val="Normal"/>
        <w:spacing w:lineRule="auto" w:line="240" w:before="60" w:after="6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>TW – wartość punktowa uzyskana przez badaną ofertę za kryterium termin wykonania przedmiotu zamówienia,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OFERTA POWINNA ZAWIERA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Wypełniony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formularz ofertowy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sporządzony z wykorzystaniem wzoru stanowiąceg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1 </w:t>
      </w:r>
      <w:r>
        <w:rPr>
          <w:rFonts w:eastAsia="Times New Roman" w:cs="Times New Roman" w:ascii="Times New Roman" w:hAnsi="Times New Roman"/>
          <w:b/>
          <w:lang w:eastAsia="ar-SA"/>
        </w:rPr>
        <w:t>do Zapytani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cenę (kwota netto + stawka podatku VAT) za wykonanie poszczególnych element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</w:rPr>
        <w:t>Załącznik nr 3 - oświadczenie o braku powiąza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W przypadku braku załączenia w/w załączników do oferty na platformie zakupowej, </w:t>
      </w:r>
      <w:r>
        <w:rPr>
          <w:rFonts w:cs="Times New Roman" w:ascii="Times New Roman" w:hAnsi="Times New Roman"/>
          <w:b/>
          <w:u w:val="single"/>
        </w:rPr>
        <w:t>oferta zostanie odrzucona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TERMIN ZWIĄZANIA Z OFERT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: Wykonawcy pozostają związani złożoną przez siebie ofertą w terminie do 30 dni od daty upływu terminu składania ofer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INNE POSTANOWIENIA </w:t>
      </w:r>
    </w:p>
    <w:p>
      <w:pPr>
        <w:pStyle w:val="Default"/>
        <w:spacing w:before="0" w:after="1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nie przewiduje udzielania zaliczek na poczet wykonania zamówienia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2. Zamawiający nie przewiduje zwrotu kosztów udziału w postępowani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PRZESŁANKI UNIEWAŻNIENIA POSTĘPOWANI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unieważnić postępowanie ofertowe, jeśli zaistnieje jedna z poniższych okoliczności: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łożono co najmniej jednej ważnej oferty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ytanie ofertowe obarczone jest niemożliwą do usunięcia wadą uniemożliwiającą zawarcie umowy w sprawie zamówienia.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Zamawiający zastrzega sobie prawo do unieważnienia postępowania bez podania przyczyn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 wraz z formularzem asortymentowo cenowym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- oświadczenie wykonawcy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1:00Z</dcterms:created>
  <dc:creator>jszydlo</dc:creator>
  <dc:description/>
  <cp:keywords/>
  <dc:language>en-US</dc:language>
  <cp:lastModifiedBy>Pisching Przemysław</cp:lastModifiedBy>
  <cp:lastPrinted>2023-01-27T14:17:00Z</cp:lastPrinted>
  <dcterms:modified xsi:type="dcterms:W3CDTF">2024-08-13T06:44:00Z</dcterms:modified>
  <cp:revision>13</cp:revision>
  <dc:subject/>
  <dc:title/>
</cp:coreProperties>
</file>