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8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ascii="Times New Roman" w:hAnsi="Times New Roman" w:cs="Times New Roman"/>
          <w:spacing w:val="-9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mont zaplecza sanitarno-szatniowego przy Szkole Podstawowej w Bobowej, Szkole Podstawowej w Brzanie, Szkole Podstawowej w Jankowej, Szkole Podstawowej w Siedliskach, remont piłkochwytów boiska przy Szkole Podstawowej w Stróżnej i Szkole Podstawowej w Bobowej oraz remont piłkochwytów boiska i renowacja dachu sali gimnastycznej przy Szkole Podstawowej w Wilczyskach.” –   część  I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w w:val="11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Janusz Fugiel</cp:lastModifiedBy>
  <cp:lastPrinted>2017-08-24T13:08:00Z</cp:lastPrinted>
  <dcterms:modified xsi:type="dcterms:W3CDTF">2021-08-02T12:04:00Z</dcterms:modified>
  <cp:revision>13</cp:revision>
  <dc:subject/>
  <dc:title/>
</cp:coreProperties>
</file>