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Footer"/>
        <w:spacing w:lineRule="auto" w:line="276" w:before="0" w:after="12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zamówienia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 i wdrożenie Microsoft Active Directory (AD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4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18"/>
        </w:rPr>
        <w:t xml:space="preserve">Dostawa i wdrożenie Microsoft Active Directory (AD)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bookmarkStart w:id="0" w:name="_Hlk6636579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  <w:br/>
        <w:t>w wysokości: ………………………………………………… PLN (słownie złotych: ……………………..…………………….)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............ tygodni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(emy), świadczenie usług konsultacji powdrożeniowych w wymiarze …………............. godzin (Wykonawca wpisuje 10, 20, 30 lub 40 godzin zgodnie z treścią działu XII pkt 2 ppkt 3 zapytania ofertowego) licząc od daty podpisania protokołu odbioru końcowego z klauzulą „bez uwag”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y przedmiot zamówienia będzie zgodny z opisem zawartym w zapytaniu ofertowym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(y), że jestem(jesteśmy) czynnym podatnikiem podatku od towarów i usług VAT o numerze identyfikacyjnym ……………………………., a w przypadku zmiany statusu w tym zakresie, zobowiązuję(my) się niezwłocznie zawiadomić o tym Zamawiając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</w:t>
        <w:br/>
        <w:t>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m(y) niniejszą ofertę [we własnym imieniu] / [jako Wykonawcy wspólnie ubiegający się </w:t>
        <w:br/>
        <w:t>o udzielenie zamówienia]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 </w:t>
        <w:tab/>
        <w:t xml:space="preserve">   podpis osoby/osób uprawnionej(ych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5:00Z</dcterms:created>
  <dc:creator>Anuszewska</dc:creator>
  <dc:description/>
  <cp:keywords/>
  <dc:language>en-US</dc:language>
  <cp:lastModifiedBy>ośka</cp:lastModifiedBy>
  <cp:lastPrinted>2022-10-05T08:15:00Z</cp:lastPrinted>
  <dcterms:modified xsi:type="dcterms:W3CDTF">2022-10-05T07:26:00Z</dcterms:modified>
  <cp:revision>6</cp:revision>
  <dc:subject/>
  <dc:title>Załącznik Nr 1 do SIWZ – wzór Formularza oferty</dc:title>
</cp:coreProperties>
</file>