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1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sprzętu komputerowego i urządzeń sieciow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Cena ofertowa brutto: ………….……………..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578"/>
        <w:gridCol w:w="1643"/>
        <w:gridCol w:w="2216"/>
        <w:gridCol w:w="2615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.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1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 L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2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Mysz komputerowa przewodowa typ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kt 3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Klawiatura komputer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4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Listwa zasilają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5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Listwa zasilająca serwerowa RACK 19” 1U</w:t>
            </w:r>
          </w:p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typ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6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Listwa zasilająca serwerowa RACK 19” 1U</w:t>
            </w:r>
          </w:p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typ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7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Dysk twardy typ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8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Dysk twardy typ 2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9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Mysz komputerowa bezprzewodowa            typ 2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10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Karta graficzna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11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Urządzenie sieciowe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12 załącznika nr 1 S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-y), że na dostarczony notebook (1 sztuka) udzielam(-amy) gwarancji jakości na okres ………….… miesięcy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</w:rPr>
        <w:t>Oświadczam(-y), że na dostarczone monitory (30 sztuk) udzielam(-amy) gwarancji jakości na okres ………….… miesięcy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ostały sprzęt, urządzenia i akcesoria objęte są gwarancją producenta na okres minimum 24 miesięcy.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obowiązuję się wykonać zamówienie w terminie do 7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95203015"/>
      <w:bookmarkStart w:id="1" w:name="__Fieldmark__0_1395203015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95203015"/>
      <w:bookmarkStart w:id="3" w:name="__Fieldmark__1_139520301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95203015"/>
      <w:bookmarkStart w:id="5" w:name="__Fieldmark__2_139520301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95203015"/>
      <w:bookmarkStart w:id="7" w:name="__Fieldmark__3_139520301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95203015"/>
      <w:bookmarkStart w:id="9" w:name="__Fieldmark__4_139520301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95203015"/>
      <w:bookmarkStart w:id="11" w:name="__Fieldmark__5_139520301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                               </w:t>
      </w:r>
    </w:p>
    <w:p>
      <w:pPr>
        <w:pStyle w:val="TextBody"/>
        <w:spacing w:before="60" w:after="0"/>
        <w:ind w:left="5664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2:00Z</dcterms:created>
  <dc:creator>emrozek</dc:creator>
  <dc:description/>
  <dc:language>en-US</dc:language>
  <cp:lastModifiedBy>apilecka</cp:lastModifiedBy>
  <cp:lastPrinted>2020-12-04T14:00:00Z</cp:lastPrinted>
  <dcterms:modified xsi:type="dcterms:W3CDTF">2021-06-21T07:23:00Z</dcterms:modified>
  <cp:revision>3</cp:revision>
  <dc:subject/>
  <dc:title>Nowy Sącz, ……………………</dc:title>
</cp:coreProperties>
</file>