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6.2023</w:t>
        <w:tab/>
        <w:tab/>
        <w:tab/>
        <w:tab/>
        <w:tab/>
        <w:tab/>
        <w:t xml:space="preserve">          </w:t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sprzętu komputerowego i urządzeń sieciowych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.……………………….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578"/>
        <w:gridCol w:w="1643"/>
        <w:gridCol w:w="2216"/>
        <w:gridCol w:w="2615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stacjonarny typ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1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uter stacjonarny typ 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.2 załącznika nr 1 OPZ do SW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itor LCD typ 1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.3 załącznika nr 1 OPZ do SW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u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 LCD typ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4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5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sztu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unkcie I.6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u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wiatura kompute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7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ysz komputerow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a z wymaganiami określonymi </w:t>
              <w:br/>
              <w:t>w punkcie I.8 załącznika nr 1 OPZ do SW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witch 8 portó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y z wymaganiami określonymi </w:t>
              <w:br/>
              <w:t>w punkcie I.9 załącznika nr 1 OPZ do SW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40235946"/>
            <w:bookmarkEnd w:id="0"/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Komputer typu All in One</w:t>
            </w:r>
          </w:p>
          <w:p>
            <w:pPr>
              <w:pStyle w:val="Normal"/>
              <w:rPr/>
            </w:pPr>
            <w:bookmarkStart w:id="1" w:name="_Hlk140235946"/>
            <w:bookmarkEnd w:id="1"/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.10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wartość brutto stanowiąca cenę ofer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suma wartości brutto pozycji 1 do 10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wiązanych z wyliczeniem wartości zamawiający uzna za prawidłowo wskazane: przez siebie zamawiane ilości i wskazane przez wykonawcę ceny jednostkowe brutto /jednej sztuki/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..…… miesięczny okres gwarancji jakości </w:t>
      </w:r>
      <w:r>
        <w:rPr>
          <w:rFonts w:cs="Calibri" w:ascii="Calibri" w:hAnsi="Calibri"/>
          <w:b/>
          <w:sz w:val="28"/>
          <w:szCs w:val="28"/>
          <w:lang w:val="pl-PL"/>
        </w:rPr>
        <w:t>komputerów stacjonarnych typ 2,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am (-y), że oferuję (-my) ……. miesięczny okres gwarancji jakości </w:t>
      </w:r>
      <w:r>
        <w:rPr>
          <w:rFonts w:eastAsia="Lucida Sans Unicode" w:cs="Calibri" w:ascii="Calibri" w:hAnsi="Calibri"/>
          <w:b/>
          <w:sz w:val="28"/>
          <w:szCs w:val="28"/>
        </w:rPr>
        <w:t>komputerów typu All in One.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y sprzęt i urządzenia (komputery stacjonarne typ 1, monitor LCD typ 1, monitory LCD typ 2, drukarki, notebook z akcesoriami, klawiatury komputerowe, myszy komputerowe, switche 8 portów) objęte są minimum 24 miesięczną gwarancją.</w:t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eastAsia="SimSun;宋体" w:cs="Calibri"/>
          <w:b/>
          <w:b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Calibri" w:hAnsi="Calibri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obowiązuję się wykonać zamówienie w terminie do 14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480780502"/>
      <w:bookmarkStart w:id="3" w:name="__Fieldmark__0_348078050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480780502"/>
      <w:bookmarkStart w:id="5" w:name="__Fieldmark__1_348078050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480780502"/>
      <w:bookmarkStart w:id="7" w:name="__Fieldmark__2_348078050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480780502"/>
      <w:bookmarkStart w:id="9" w:name="__Fieldmark__3_348078050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480780502"/>
      <w:bookmarkStart w:id="11" w:name="__Fieldmark__4_348078050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480780502"/>
      <w:bookmarkStart w:id="13" w:name="__Fieldmark__5_3480780502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emrozek</dc:creator>
  <dc:description/>
  <cp:keywords/>
  <dc:language>en-US</dc:language>
  <cp:lastModifiedBy>Iwona Kowalczyk</cp:lastModifiedBy>
  <cp:lastPrinted>2022-11-03T11:38:00Z</cp:lastPrinted>
  <dcterms:modified xsi:type="dcterms:W3CDTF">2023-08-02T06:37:00Z</dcterms:modified>
  <cp:revision>2</cp:revision>
  <dc:subject/>
  <dc:title>Nowy Sącz, ……………………</dc:title>
</cp:coreProperties>
</file>