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WYKONANIE REMONTU KRATY I PRASY SPIRALNEJ, ZABUDOWANYCH W POMPOWNI OGÓLNOSPŁAWNEJ NA TERENIE OCZYSZCZALNI ŚCIEKÓW RADOCHA II W SOSNOWCU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-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oku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oku o podatku od towarów i usług przepisami o podatku od towarów i usług; w takim przypadku wykonawca ma obowiązek przekazać informacje wymienione w pkt 7, ppkt 7.1. – 7.4. Rozdziału 13 SWZ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8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78/2024/TO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Stefanowicz Magdalena</cp:lastModifiedBy>
  <cp:lastPrinted>2024-05-20T10:41:00Z</cp:lastPrinted>
  <dcterms:modified xsi:type="dcterms:W3CDTF">2024-08-14T04:57:00Z</dcterms:modified>
  <cp:revision>51</cp:revision>
  <dc:subject/>
  <dc:title/>
</cp:coreProperties>
</file>