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RG.271.12.2022                                                   </w:t>
        <w:tab/>
        <w:t>Załącznik nr 1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oferen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................ 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..........................................................................................  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REGON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skrzynki ePUAP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 – mail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zamawiając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Dębowa Łą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ębowa Łąka 3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87-207 Dębowa Łą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egając się o udzielenie zamówienia publicznego na zadanie dot. „</w:t>
      </w:r>
      <w:r>
        <w:rPr>
          <w:rFonts w:cs="Times New Roman" w:ascii="Times New Roman" w:hAnsi="Times New Roman"/>
          <w:color w:val="000000"/>
          <w:sz w:val="24"/>
          <w:szCs w:val="24"/>
        </w:rPr>
        <w:t>Odbieranie i zagospodarowanie stałych odpadów komunalnych z nieruchomości zamieszkałych z terenu Gminy Dębowa Łą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netto)* : ………………………………..............................  zł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(w tym podatek VAT)* * : ………………………………..............................  zł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..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ostała wyliczona w następujący sposó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bieranie odpadów komunalnych od właścicieli nieruchom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7"/>
        <w:gridCol w:w="1475"/>
        <w:gridCol w:w="1530"/>
        <w:gridCol w:w="179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Rodzaj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Prognozowana ilość odpadów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w okresie 12 m-cy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ton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Cena za odbieranie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zł net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Cena za odbieranie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zł brutto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zł brutto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3 01 - Niesegregowane (zmieszane odpady komunal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64,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01 - Papier i te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9,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02 – 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55,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39 -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2 01 - Odpady 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3,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3 07 - Odpady wielkogabary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,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2 03 - Inne odpady nie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9 04 - Zmieszane odpady z budowy, remontów i demontażu, inne niż wymienione w 17 09 01, 17 09 02 i 17 09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7"/>
        <w:gridCol w:w="1475"/>
        <w:gridCol w:w="1530"/>
        <w:gridCol w:w="179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36 - Zużyte urządzenia elektryczne i elektroniczne inne niż wymienione w 20 01 21, 20 01 23 i 20 01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3 80 - Odpadowa p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34 - Baterie i akumulatory, inne niż wymienione w 20 01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1 01 - Odpady betonu oraz gruz betonowy z rozbiórek i remo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1 07 - Zmieszane odpady z betonu, gruzu ceglanego, odpadowych materiałów ceramicznych i elementów wyposażenia inne niż wymienione w 17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6 04 - Materiały izolacyjne inne niż wymienione w 17 06 01 i 17 06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6 01 03 - Zużyte op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99 Inne nie wymienione frakcje zbierane w sposób selekty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8,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11 Teksty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20 01 99 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20 01 99 popi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 04 Gleba i ziemia w tym kamienie inne niż wymienione w 17 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zużyte urządzenia elektryczne i elektroniczne inne niż wymienione w 20 01 21 i 20 01 23 zawierające niebezpieczne skład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gospodarowanie odpadów komunal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7"/>
        <w:gridCol w:w="1694"/>
        <w:gridCol w:w="1632"/>
        <w:gridCol w:w="1472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Rodzaj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Prognozowana ilość odpadów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w okresie 12 m-cy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to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Cena za zagospodarowanie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zł netto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Cena za zagospodarowanie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zł brutt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(zł brutto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3 01 - Niesegregowane (zmieszane odpady komunal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64,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01 - Papier i te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9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02 – 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55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39 -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6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2 01 - Odpady 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3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3 07 - Odpady wielkogabary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4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2 03 - Inne odpady nie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9 04 - Zmieszane odpady z budowy, remontów i demontażu, inne niż wymienione w 17 09 01, 17 09 02 i 17 09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,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36 - Zużyte urządzenia elektryczne i elektroniczne inne niż wymienione w 20 01 21, 20 01 23 i 20 01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3 80 - Odpadowa p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34 - Baterie i akumulatory, inne niż wymienione w 20 01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1 01 - Odpady betonu oraz gruz betonowy z rozbiórek i remo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1 07 - Zmieszane odpady z betonu, gruzu ceglanego, odpadowych materiałów ceramicznych i elementów wyposażenia inne niż wymienione w 17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7 06 04 - Materiały izolacyjne inne niż wymienione w 17 06 01 i 17 06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6 01 03 - Zużyte op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99 Inne nie wymienione frakcje zbierane w sposób selekty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8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0 01 11 Teksty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20 01 99 Odpady niekwalifikujące się do odpadów medycznych powstałych w gospodarstwie domowym w wyniku przyjmowania produktów leczniczych w formie iniekcji i prowadzenia monitoringu poziomu substancji we krwi, w szczególności igły i strzykawki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20 01 99 popi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21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5 04 Gleba i ziemia w tym kamienie inne niż wymienione w 17 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zużyte urządzenia elektryczne i elektroniczne inne niż wymienione w 20 01 21 i 20 01 23 zawierające niebezpieczne skład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Cs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cena brutto jest sumą wartości brutto wymienionych w obu tabelach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ena netto jest sumą wartości netto wymienionych w obu tabelach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 termin płatności faktur wystawianych za każdy miesiąc zrealizowanej usługi w ilości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 dni.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waga: najdłuższy termin płatności nie może przekraczać 30 dni.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eżeli którykolwiek wykonawca zaoferuje termin płatności dłuższy niż maksymalny podany przez  zamawiającego otrzyma liczbę punktów taką jak przewidziana dla maksymalnego terminu płatności.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instalacji komunalnej, do której przekazywane będą zebrane odpady: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w terminie 30 dni od dnia składania ofer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oznaliśmy się z Projektowanymi Postanowieniami Umowy i </w:t>
      </w:r>
      <w:r>
        <w:rPr>
          <w:rFonts w:cs="Times New Roman" w:ascii="Times New Roman" w:hAnsi="Times New Roman"/>
          <w:b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że wypełniłem obowiązki informacyjne przewidziane w art. 13 lub art. 14 RODO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kładając niniejszą ofertę, zgodnie z art. 225 ust. 1 ustawy Pzp informujemy, że wybór oferty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ędzie prowadzić do powstania u Zamawiającego obowiązku podatkowego,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/ci zamówienia, których wykonanie Wykonawca zamierza powierzyć podwykonawcy/-com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ane dotyczące wielkości przedsiębiorstwa: Oświadczamy, że jesteśmy*: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kroprzedsiębiorstwem 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m przedsiębiorstwem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rednim przedsiębiorstwem 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osobową działalnością gospodarczą    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ą fizyczną nieprowadzącą działalności gospodarczej</w:t>
      </w:r>
    </w:p>
    <w:p>
      <w:pPr>
        <w:pStyle w:val="Normal"/>
        <w:spacing w:before="0" w:after="120"/>
        <w:ind w:left="36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 rodzaj niż wskazane powyżej</w:t>
      </w:r>
    </w:p>
    <w:p>
      <w:pPr>
        <w:pStyle w:val="Normal"/>
        <w:spacing w:before="0" w:after="12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bookmarkStart w:id="0" w:name="_Hlk96376447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ujemy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podać adres np. Krajowego Rejestru Sądowego, Centralnej Ewidencji i Informacji o  </w:t>
      </w:r>
    </w:p>
    <w:p>
      <w:pPr>
        <w:pStyle w:val="Normal"/>
        <w:suppressAutoHyphens w:val="false"/>
        <w:spacing w:lineRule="auto" w:line="276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Działalności Gospodarczej lub innego właściwego rejestru)</w:t>
      </w:r>
    </w:p>
    <w:p>
      <w:pPr>
        <w:pStyle w:val="Normal"/>
        <w:suppressAutoHyphens w:val="false"/>
        <w:spacing w:lineRule="auto" w:line="276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637644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bCs/>
          <w:sz w:val="24"/>
          <w:szCs w:val="24"/>
        </w:rPr>
        <w:t>ofertę na ……………………..stronach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 dnia 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/Miejscowość/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4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8" w:gutter="0" w:header="72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right="0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ab/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bCs/>
      <w:color w:val="000000"/>
      <w:sz w:val="24"/>
      <w:szCs w:val="24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>
      <w:rFonts w:ascii="Bookman Old Style" w:hAnsi="Bookman Old Style" w:cs="Bookman Old Styl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cs="Bookman Old Style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right="0" w:firstLine="357"/>
      <w:jc w:val="both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42:00Z</dcterms:created>
  <dc:creator>1</dc:creator>
  <dc:description/>
  <dc:language>en-US</dc:language>
  <cp:lastModifiedBy>Mateusz Rutkowski</cp:lastModifiedBy>
  <cp:lastPrinted>2022-10-17T14:37:00Z</cp:lastPrinted>
  <dcterms:modified xsi:type="dcterms:W3CDTF">2022-09-15T07:40:00Z</dcterms:modified>
  <cp:revision>31</cp:revision>
  <dc:subject/>
  <dc:title/>
</cp:coreProperties>
</file>