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 </w:t>
      </w:r>
      <w:r>
        <w:rPr>
          <w:b/>
          <w:color w:val="000000"/>
          <w:sz w:val="22"/>
          <w:szCs w:val="22"/>
        </w:rPr>
        <w:t xml:space="preserve">Załącznik Nr 8 </w:t>
      </w:r>
      <w:r>
        <w:rPr>
          <w:rStyle w:val="Domylnaczcionkaakapitu1"/>
          <w:color w:val="000000"/>
          <w:sz w:val="22"/>
          <w:szCs w:val="22"/>
        </w:rPr>
        <w:t>do SIWZ Nr W.Sz.Z: TZ-280-</w:t>
      </w:r>
      <w:r>
        <w:rPr>
          <w:rStyle w:val="Domylnaczcionkaakapitu1"/>
          <w:b/>
          <w:color w:val="000000"/>
          <w:sz w:val="22"/>
          <w:szCs w:val="22"/>
        </w:rPr>
        <w:t>10/</w:t>
      </w:r>
      <w:r>
        <w:rPr>
          <w:rStyle w:val="Domylnaczcionkaakapitu1"/>
          <w:color w:val="000000"/>
          <w:sz w:val="22"/>
          <w:szCs w:val="22"/>
        </w:rPr>
        <w:t>19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Style w:val="Domylnaczcionkaakapitu1"/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/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z.U. UE S numer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S16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23/01/2019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strona [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33384-2019-PL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ogłoszenia w Dz.U. S: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2019/S 016-033384.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br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udwika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iętego Józefa 53-59, 87-100 Toruń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4" w:hanging="0"/>
              <w:rPr>
                <w:rFonts w:ascii="Arial" w:hAnsi="Arial" w:eastAsia="Calibri" w:cs="Arial"/>
                <w:b/>
                <w:b/>
                <w:color w:val="FF0000"/>
                <w:kern w:val="0"/>
                <w:lang w:eastAsia="en-GB"/>
              </w:rPr>
            </w:pPr>
            <w:r>
              <w:rPr>
                <w:rFonts w:eastAsia="Times New Roman" w:cs="Times New Roman"/>
                <w:b/>
                <w:kern w:val="0"/>
                <w:lang w:eastAsia="pl-PL"/>
              </w:rPr>
              <w:t>dostawa preparatów do dezynfekcji rąk, powierzchni, sprzętu medycznego                          i narzędzi, filtrów do kontenera sterylizacyjnego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lang w:eastAsia="en-GB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W.Sz.Z: TZ-280-</w:t>
            </w:r>
            <w:r>
              <w:rPr>
                <w:b/>
                <w:color w:val="000000"/>
              </w:rPr>
              <w:t>10/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24 ust. 1 pkt 13  i 14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w rozdziale III pkt. 3b ppkt. 1) SIWZ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24 ust. 1 pkt 15 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w rozdziale                   III pkt. 3b ppkt. 2) SIWZ.</w:t>
            </w:r>
            <w:r>
              <w:rPr>
                <w:b/>
                <w:i/>
                <w:color w:val="FF0000"/>
                <w:lang w:eastAsia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 New Roman" w:cs="TimesNewRoman;Times New Roman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24 ust. 1 pkt 13  i 14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w rozdziale III pkt. 3b ppkt. 1) SIWZ.</w:t>
            </w:r>
            <w:r>
              <w:rPr>
                <w:b/>
                <w:i/>
                <w:color w:val="FF0000"/>
                <w:lang w:eastAsia="ar-SA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 New Roman" w:cs="TimesNewRoman;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24 ust. 5 pkt 1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           w rozdziale III pkt. 3b ppkt. 4) SIWZ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 New Roman" w:cs="TimesNewRoman;Times New Roman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24 ust. 1 pkt 13  i 14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w rozdziale III pkt. 3b ppkt. 1) SIWZ.</w:t>
            </w:r>
            <w:r>
              <w:rPr>
                <w:b/>
                <w:i/>
                <w:color w:val="FF0000"/>
                <w:lang w:eastAsia="ar-SA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z postępowania o udzielenie zamówienia publicznego na podstawie art. 24 ust. 1 pkt. 20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z postępowania o udzielenie zamówienia         publicznego na podstawie art. 24 ust. 1 pkt. 19 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publicznego na podstawie art. 24 ust. 1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pkt.  16 - 18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Times New Roman" w:hAnsi="TimesNewRoman;Times New Roman" w:eastAsia="Times New Roman" w:cs="TimesNewRoman;Times New Roman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art. 24 ust. 1 pkt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12,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21, 22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            w rozdziale III pkt. 3b ppkt. 1), 3) SIWZ.</w:t>
            </w:r>
            <w:r>
              <w:rPr>
                <w:b/>
                <w:i/>
                <w:color w:val="FF0000"/>
                <w:kern w:val="2"/>
                <w:lang w:eastAsia="ar-SA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II          pkt. 2 ppkt.  2), 3) SIWZ i w rozdziale III  pkt. 18 ppkt. 1), 2), 3)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- 3)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e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SIWZ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Liczba lat (okres ten został wskazany                            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3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udwika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9:00Z</dcterms:created>
  <dc:creator>szpital</dc:creator>
  <dc:description/>
  <cp:keywords/>
  <dc:language>en-US</dc:language>
  <cp:lastModifiedBy>Krzysztof Rajkiewicz</cp:lastModifiedBy>
  <cp:lastPrinted>2018-05-15T13:44:00Z</cp:lastPrinted>
  <dcterms:modified xsi:type="dcterms:W3CDTF">2019-01-23T08:20:00Z</dcterms:modified>
  <cp:revision>9</cp:revision>
  <dc:subject/>
  <dc:title/>
</cp:coreProperties>
</file>