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,,Dostawa wyrobów medycznych jednorazowego użytku stosowanych w okulistyc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20 maja 2010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19 r. poz. 175 ze zm.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20 maja 2010 r. o wyrobach medycznych (Dz. U. z 2019 r. poz. 175 ze zm.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U. z 2019 r. poz. 1950 ze zm.), że wszystkie informacje podane w 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dpis i pieczątka imienna osoby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prawnionej do reprezentowania Wykonawcy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IWZ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ar-SA"/>
      </w:rPr>
      <w:t>na dostawę wyrobów medycznych jednorazowego użytku stosowanych w okulistyce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Nr sprawy Szp/FZ –5/2020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3:00Z</dcterms:created>
  <dc:creator>Komora Roma</dc:creator>
  <dc:description/>
  <cp:keywords/>
  <dc:language>en-US</dc:language>
  <cp:lastModifiedBy>Wojciechowska Monika</cp:lastModifiedBy>
  <cp:lastPrinted>2019-03-27T11:07:00Z</cp:lastPrinted>
  <dcterms:modified xsi:type="dcterms:W3CDTF">2020-03-03T10:54:00Z</dcterms:modified>
  <cp:revision>33</cp:revision>
  <dc:subject/>
  <dc:title>Załącznik nr 3 do SIWZ</dc:title>
</cp:coreProperties>
</file>