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         </w:t>
      </w:r>
      <w:r>
        <w:rPr>
          <w:b/>
        </w:rPr>
        <w:t>Załącznik nr  2</w:t>
        <w:tab/>
      </w:r>
    </w:p>
    <w:p>
      <w:pPr>
        <w:pStyle w:val="Normal"/>
        <w:widowControl w:val="false"/>
        <w:tabs>
          <w:tab w:val="clear" w:pos="708"/>
          <w:tab w:val="left" w:pos="6900" w:leader="none"/>
          <w:tab w:val="right" w:pos="10426" w:leader="none"/>
        </w:tabs>
        <w:autoSpaceDE w:val="false"/>
        <w:jc w:val="right"/>
        <w:rPr/>
      </w:pPr>
      <w:r>
        <w:rPr/>
        <w:t xml:space="preserve">Znak  sprawy:  </w:t>
      </w:r>
      <w:r>
        <w:rPr>
          <w:b/>
          <w:bCs/>
        </w:rPr>
        <w:t>DZA 381.6.2024</w:t>
      </w:r>
    </w:p>
    <w:p>
      <w:pPr>
        <w:pStyle w:val="Normal"/>
        <w:widowControl w:val="false"/>
        <w:tabs>
          <w:tab w:val="clear" w:pos="708"/>
          <w:tab w:val="left" w:pos="6900" w:leader="none"/>
          <w:tab w:val="right" w:pos="10426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OPIS PRZEDMIOTU ZAMÓWIENIA:</w:t>
      </w:r>
    </w:p>
    <w:p>
      <w:pPr>
        <w:pStyle w:val="Normal"/>
        <w:suppressAutoHyphens w:val="true"/>
        <w:spacing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Nazwy i kody wg CPV: 79.10.00.00-5</w:t>
      </w:r>
    </w:p>
    <w:p>
      <w:pPr>
        <w:pStyle w:val="Normal"/>
        <w:suppressAutoHyphens w:val="true"/>
        <w:spacing w:before="0" w:after="160"/>
        <w:jc w:val="both"/>
        <w:textAlignment w:val="baseline"/>
        <w:rPr/>
      </w:pPr>
      <w:r>
        <w:rPr>
          <w:rFonts w:eastAsia="Calibri"/>
          <w:b/>
          <w:bCs/>
          <w:lang w:eastAsia="en-US"/>
        </w:rPr>
        <w:t>Świadczenie usług prawniczych polegających na kompleksowej obsłudze prawnej działalności Powiatowego Zespołu Zakładów Opieki Zdrowotnej</w:t>
      </w:r>
    </w:p>
    <w:p>
      <w:pPr>
        <w:pStyle w:val="Normal"/>
        <w:numPr>
          <w:ilvl w:val="0"/>
          <w:numId w:val="3"/>
        </w:numPr>
        <w:suppressAutoHyphens w:val="true"/>
        <w:spacing w:before="0" w:after="160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kres usług: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Obsługa prawna działalności Zamawiającego, w okresie obowiązywania umowy obejmować będzie świadczenie pomocy prawnej w zakresie: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Calibri"/>
          <w:lang w:eastAsia="en-US"/>
        </w:rPr>
        <w:t>spraw pracowniczych, w tym także spraw związanych z działalnością organizacji związkowych, spraw kadrowo-płacowych, szkoleniowych, stażowych, specjalizacyjnych, socjalnych, bhp oraz umów cywilnoprawnych o udzielanie świadczeń zdrowotnych, porozumień o współpracy w zakresie stażów i kształcenia kierunkowego, rozliczeń stażystów i rezydentów, kontroli ze strony uprawnionych organów, spraw związanych z obsługą Kasy Zapomogowo-Pożyczkowej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spraw organizacyjnych, w tym w zakresie uwarunkowań prawnych tworzenia, funkcjonowania i likwidowania komórek organizacyjnych Zamawiającego, wewnętrznych aktów prawnych takich jak: statut, regulaminy, instrukcje, procedury, zarządzenia, wnioski do: KRS, Wojewody, jednostek akredytacyjnych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Calibri"/>
          <w:lang w:eastAsia="en-US"/>
        </w:rPr>
        <w:t>spraw bieżących związanych z funkcjonowaniem podmiotu leczniczego, w tym obsługa posiedzeń Rady Społecznej, pomoc w korespondencji i wszelkich czynnościach wobec podmiotu tworzącego, w tym w zakresie skarg i wniosków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spraw związanych z udostępnianiem dokumentacji medycznej pacjentom, upoważnionym podmiotom, organom ścigania, sądom i innym organom, np. ubezpieczycielom oraz związanych ze zgodami na leczenie lub zabiegi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raw związanych z pacjentami Centrum Zdrowia Psychicznego oraz Oddziału dla Nerwowo </w:t>
        <w:br/>
        <w:t>i Psychicznie Chorych, sądowych zgód na leczenie, przymusu bezpośredniego, spraw związanych z wnioskami, kontrolami i wystąpieniami Rzecznika Praw Pacjenta Szpitala Psychiatrycznego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spraw związanych z wnioskami o udzielenie informacji publicznej, w tym postępowań sądowo-administracyjnych związanych ze skargami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Calibri"/>
          <w:lang w:eastAsia="en-US"/>
        </w:rPr>
        <w:t>spraw związanych z działaniem Inspektora Ochrony Danych, w szczególności dotyczących ochrony danych osobowych i ich przetwarzania, a także administrowania takimi danymi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spraw z zakresu ubezpieczenia od odpowiedzialności cywilnej Zamawiającego, obejmującej szkody będące następstwem udzielania świadczeń zdrowotnych albo niezgodnego z prawem zaniechania udzielania świadczeń zdrowotnych przez personel medyczny Zamawiającego oraz szkody wyrządzone personelowi medycznemu, oraz ubezpieczeń majątkowych Zamawiającego,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Calibri"/>
          <w:lang w:eastAsia="en-US"/>
        </w:rPr>
        <w:t>spraw dotyczących skarg, wniosków pacjentów, w tym związanych z naruszeniem praw pacjenta oraz wszczętych i prowadzonych przez Rzecznika Praw Pacjenta, NFZ lub jakiekolwiek organy bądź instytucje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Calibri"/>
          <w:lang w:eastAsia="en-US"/>
        </w:rPr>
        <w:t>spraw związanych z udzielaniem przez Zamawiającego świadczeń opieki zdrowotnej, a w szczególności dotyczących warunków udzielania świadczeń i wszelkich wymogów prawnych dotyczących udzielania takich świadczeń, a w tym analizy i wykładni przepisów prawa (dyrektyw, ustaw, rozporządzeń, itp.) oraz zarządzeń Prezesa NFZ związanych z udzielaniem świadczeń opieki zdrowotnej przez Zamawiającego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Calibri"/>
          <w:lang w:eastAsia="en-US"/>
        </w:rPr>
        <w:t>zamówień publicznych, a w szczególności w zakresie: sprawdzania projektów umów o udzielenie zamówienia publicznego (na roboty budowlane, dostawy, usługi) oraz doradztwa prawnego w prowadzonych postępowaniach o udzielenie zamówienia publicznego w pełnym zakresie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Calibri"/>
          <w:lang w:eastAsia="en-US"/>
        </w:rPr>
        <w:t>spraw związanych z kontraktowaniem dotyczących zawierania (we wszystkich trybach przewidzianych przepisami prawa), realizacji, rozliczania, zmian i zakończenia umów o udzielanie świadczeń opieki zdrowotnej finansowanych ze środków publicznych zawieranych przez Zamawiającego z płatnikiem publicznym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spraw związanych ze statystyką medyczną, a w szczególności dotyczących weryfikacji i sprawozdawania świadczeń medycznych płatnikowi publicznemu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spraw związanych z prowadzeniem działalności naukowej i dydaktycznej w powiązaniu z udzielaniem świadczeń zdrowotnych,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pomocy prawnej w trakcie audytów i kontroli działalności Zamawiającego przeprowadzanych przez uprawnione podmioty (NFZ, Minister Zdrowia, podmiot tworzący, inne organy i podmioty)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Calibri"/>
          <w:lang w:eastAsia="en-US"/>
        </w:rPr>
        <w:t>prawnych aspektów działalności inspektora ds. obronnych, inspektora ds. ochrony przeciwpożarowej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księgowości i rachunkowości Zamawiającego, a w szczególności w sprawach podatkowych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Calibri"/>
          <w:lang w:eastAsia="en-US"/>
        </w:rPr>
        <w:t>doradztwa prawnego przy pozyskiwaniu przez Zamawiającego środków publicznych w ramach dotacji, subwencji itp. oraz realizacji i zakończenia umów na podstawie, których Zamawiający otrzyma takie środki, a w tym także rozliczania wydatkowanych środków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prowadzonych przez Zamawiającego negocjacji, których celem jest nawiązanie, zmiana lub rozwiązanie stosunku prawnego (umów)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ziału Administracyjno-Technicznego Zamawiającego, a w tym zawierania, realizacji </w:t>
        <w:br/>
        <w:t>i rozwiązywania umów zawieranych przez Zamawiającego oraz ustalania ich warunków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gadnień informatycznych Zamawiającego, a w szczególności w zakresie zawierania, realizacji </w:t>
        <w:br/>
        <w:t>i rozwiązywania umów dotyczących sprzętu i oprogramowania, w tym także określania warunków takich umów oraz w zakresie nabywania i korzystania z praw autorskich i praw własności przemysłowej;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Calibri"/>
          <w:lang w:eastAsia="en-US"/>
        </w:rPr>
        <w:t>innych spraw i zagadnień prawnych zleconych przez Dyrektora, Zastępców Dyrektora oraz osób zajmujących inne równorzędne stanowiska (ustalane wg schematu organizacyjnego).</w:t>
      </w:r>
    </w:p>
    <w:p>
      <w:pPr>
        <w:pStyle w:val="Normal"/>
        <w:suppressAutoHyphens w:val="true"/>
        <w:spacing w:before="0" w:after="160"/>
        <w:jc w:val="both"/>
        <w:textAlignment w:val="baseline"/>
        <w:rPr/>
      </w:pPr>
      <w:r>
        <w:rPr>
          <w:rFonts w:eastAsia="Calibri"/>
          <w:lang w:eastAsia="en-US"/>
        </w:rPr>
        <w:t>Obsługa prawna nie obejmuje usług prawnych zastępstwa procesowego wykonywanego przez adwokata lub radcę prawnego lub prawnika zagranicznego w rozumieniu ustawy z dnia 5 lipca 2002r. o świadczeniu przez prawników zagranicznych pomocy prawnej w Rzeczypospolitej Polskiej (Dz.U.2020.823 t.j.), w postępowaniu arbitrażowym lub pojednawczym, lub przed sądami, trybunałami lub innymi organami publicznymi państwa członkowskiego Unii Europejskiej, państw trzecich lub przed międzynarodowymi sądami, trybunałami, instancjami arbitrażowymi lub pojednawczymi.</w:t>
      </w:r>
    </w:p>
    <w:p>
      <w:pPr>
        <w:pStyle w:val="Normal"/>
        <w:numPr>
          <w:ilvl w:val="0"/>
          <w:numId w:val="3"/>
        </w:numPr>
        <w:suppressAutoHyphens w:val="true"/>
        <w:spacing w:before="0" w:after="160"/>
        <w:textAlignment w:val="baseline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Warunki świadczenia usług: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Obsługa prawna będzie świadczona w ramach dyżurów radcy prawnego/adwokata w siedzibie Zamawiającego, które będą pełnione od poniedziałku do piątku, z wyłączeniem dni ustawowo wolnych od pracy oraz dni, w których nie pracuje administracja Zamawiającego;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Calibri"/>
          <w:lang w:eastAsia="en-US"/>
        </w:rPr>
        <w:t>Ilość dyżurów w siedzibie Zamawiającego w każdym miesiącu kalendarzowym realizowania umowy nie może być mniejsza niż 20.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Wymiar czasu pojedynczego dyżuru nie może być mniejszy niż 4 godziny.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Calibri"/>
          <w:lang w:eastAsia="en-US"/>
        </w:rPr>
        <w:t xml:space="preserve">Nie mniej niż 2/3 dyżurów, o których mowa w pkt 1-3 musi być pełniona przez radcę prawnego/adwokata wskazanego w pkt IV oferty Wykonawcy spełniającego minimalne wymagania określone w części VI </w:t>
      </w:r>
      <w:bookmarkStart w:id="0" w:name="_Hlk165549921"/>
      <w:r>
        <w:rPr>
          <w:rFonts w:eastAsia="Calibri"/>
          <w:lang w:eastAsia="en-US"/>
        </w:rPr>
        <w:t xml:space="preserve">("Warunki udziału w postępowaniu") pkt. 2 ppkt. 2.4 lit. B i lit. C  SWZ. </w:t>
      </w:r>
      <w:bookmarkEnd w:id="0"/>
      <w:r>
        <w:rPr>
          <w:rFonts w:eastAsia="Calibri"/>
          <w:lang w:eastAsia="en-US"/>
        </w:rPr>
        <w:t xml:space="preserve">(dalej: "Główny Radca"). Główny Radca zostanie wpisany do umowy. W przypadku, gdyby Wykonawca zamierzał zmienić Głównego Radcę osoba zastępująca musi posiadać uprawnienia i doświadczenie nie mniejsze niż podane dla Głównego Radcy. W przypadku, gdyby Wykonawca w trakcie realizacji umowy chciał dodać kolejne osoby przewidziane do realizacji zamówienia w zakresie przypisanym powyżej Głównemu Radcy, mogą to być wyłącznie osoby, które spełniają minimalne wymagania określone w części VI ("Warunki udziału w postępowaniu") pkt. 2 ppkt. 2.4 lit. B i lit. C SWZ. Wykonawca będzie zobowiązany do udokumentowania uprawnień i doświadczenia osoby zastępującej łub dopisywanej do umowy. Pozostałe dyżury mogą być pełnione przez radcę prawnego/adwokata, który uprzednio został pisemnie zgłoszony przez Wykonawcę jako podwykonawca. 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ach uzasadnionych okolicznościami Wykonawca, oprócz dyżurów, o których mowa powyżej zobowiązany jest także zapewnić bieżący kontakt z radcą prawnym/adwokatem przy pomocy środków porozumiewania się na odległość.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Calibri"/>
          <w:lang w:eastAsia="en-US"/>
        </w:rPr>
        <w:t>Wykonawca zobowiązany jest do zachowania należytej staranności oraz przestrzegania zasad etyki zawodowej (odpowiednio radcy prawnego lub adwokata), a w szczególności do zachowania w tajemnicy informacji uzyskanych w związku ze świadczeniem obsługi prawnej 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Obsługa prawna może być świadczona w innym, ustalonym przez Strony na piśmie miejscu na terenie Rzeczypospolitej Polskiej. W takim przypadku Strony każdorazowo ustalą na piśmie w jakim wymiarze świadczenie obsługi prawnej zastępuje wymagane umową dyżury.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Calibri"/>
          <w:lang w:eastAsia="en-US"/>
        </w:rPr>
        <w:t>W sporadycznych, uzasadnionych przypadkach Wykonawca może - po uzyskaniu uprzedniej zgody Zamawiającego wyrażonej na piśmie pod rygorem nieważności - zapewnić okresowe świadczenie obsługi prawnej przez innego radcę prawnego/adwokata niż Główny Radca. Takie zastępstwo nie zwalnia Wykonawcy od odpowiedzialności za należytą realizację umowy.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Szczegółowe zasady realizacji obsługi prawnej określone zostały także w projekcie umowy stanowiącym załącznik do Specyfikacji Warunków Zamówienia.</w:t>
      </w:r>
    </w:p>
    <w:p>
      <w:pPr>
        <w:pStyle w:val="Normal"/>
        <w:widowControl w:val="false"/>
        <w:tabs>
          <w:tab w:val="clear" w:pos="708"/>
          <w:tab w:val="left" w:pos="6900" w:leader="none"/>
          <w:tab w:val="right" w:pos="10426" w:leader="none"/>
        </w:tabs>
        <w:autoSpaceDE w:val="false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  <w:sz w:val="20"/>
        <w:szCs w:val="20"/>
      </w:rPr>
      <w:t xml:space="preserve">str.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7:00Z</dcterms:created>
  <dc:creator>Mateusz Zub</dc:creator>
  <dc:description/>
  <cp:keywords/>
  <dc:language>en-US</dc:language>
  <cp:lastModifiedBy>Małgorzata Warszawska</cp:lastModifiedBy>
  <cp:lastPrinted>2024-05-06T09:15:00Z</cp:lastPrinted>
  <dcterms:modified xsi:type="dcterms:W3CDTF">2024-05-06T07:16:00Z</dcterms:modified>
  <cp:revision>3</cp:revision>
  <dc:subject/>
  <dc:title/>
</cp:coreProperties>
</file>