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 Wykonawca robót jest zobowiązany d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a bezpiecznych warunków ruchu drogowego i pieszego poprzez oznakowanie i zabezpieczenie robót związanych z realizacją zadania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Koszenie traw w pasach drogowych na terenie miasta Krosna w 2024 roku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ia robót w taki sposób aby nie powodowały niszczenia elementów pasa drogowego nie objętych umową o wykonanie robót. W 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Wykonawca robót ponosi skutki prawne za ewentualne szkody osób trzecich spowodowane prowadzeniem robót w pasie drogowym, w związku z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właściwym oznakowaniem i zabezpieczeniem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Małgorzata Babczyńska</cp:lastModifiedBy>
  <cp:lastPrinted>2010-01-06T14:48:00Z</cp:lastPrinted>
  <dcterms:modified xsi:type="dcterms:W3CDTF">2024-02-27T14:01:00Z</dcterms:modified>
  <cp:revision>28</cp:revision>
  <dc:subject/>
  <dc:title/>
</cp:coreProperties>
</file>