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Brzozowej w Naroku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Brzozowej w Naroku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Brzozowej w Naroku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Brzozowej w Naroku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4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3-01T14:55:00Z</dcterms:modified>
  <cp:revision>158</cp:revision>
  <dc:subject/>
  <dc:title>załączniki 4, 5, 6, 7 i 8 do SWZ</dc:title>
</cp:coreProperties>
</file>