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4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środków i sprzętu do utrzymania czystości do SPWZOZ w Stargardzie w podziale na 12 pakiet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17"/>
        <w:gridCol w:w="2299"/>
        <w:gridCol w:w="2225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…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Magazynu Środków Czystości (w zakresie Pakietów 1-9) oraz do Kotłowni Szpitalnej (w zakresie Pakietów 10-12) SPWZOZ w Stargardzie, ul. Wojska Polskiego 27, </w:t>
        <w:br/>
        <w:t>73-110 Stargard. Osobami upoważnionymi do odbioru i rozliczenia ilości towaru jest pracownik Działu Zamówień Publicznych i Zaopatrzenia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 o różnych (kilku) numerach katalogowych w kolumnie „Oferowany produkt” lub 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4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ostawa środków i sprzętu do utrzymania czystości do SPWZOZ w Stargardzie w podziale na 12 pakietów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4-17T10:05:00Z</dcterms:modified>
  <cp:revision>269</cp:revision>
  <dc:subject/>
  <dc:title>Szpital Specjalistyczny Nr  2  w Bytomiu</dc:title>
</cp:coreProperties>
</file>