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0.11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</w:t>
      </w:r>
      <w:r>
        <w:rPr>
          <w:rFonts w:cs="Arial" w:ascii="Verdana" w:hAnsi="Verdana"/>
          <w:b/>
          <w:sz w:val="24"/>
          <w:szCs w:val="24"/>
        </w:rPr>
        <w:t>ostawy pieluchomajtek i majtek chłonnych dla potrzeb pacjentów Wojewódzkiego Ośrodka Lecznictwa Odwykowego i Zakładu Opiekuńczo - Leczniczego w Gorzycach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4/2024/APTEKA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20.11.2024 r. do godziny 08:00 złożone zostały następujące oferty tj.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      TARGET M. P. TURLIŃSKI SPÓŁKA JAWN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ORKANA 100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58 – 307 WAŁBRZ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126 113,40 zł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</w:t>
        <w:tab/>
        <w:t xml:space="preserve">Bialmed Sp. z o. o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Kazimierzowska 46/48/3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02 - 546 Warszaw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124 559,40 zł 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3:</w:t>
        <w:tab/>
        <w:t xml:space="preserve">„GESPAR”- G. Pyjor, M. Sutkowski – Sp. j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Utrata 4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03 - 877 Warszawa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120 741,60 zł </w:t>
      </w:r>
    </w:p>
    <w:p>
      <w:pPr>
        <w:pStyle w:val="Normal"/>
        <w:suppressAutoHyphens w:val="false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Pełnomocnik ds. zamówień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ssito</dc:creator>
  <dc:description/>
  <cp:keywords/>
  <dc:language>en-US</dc:language>
  <cp:lastModifiedBy>SAG</cp:lastModifiedBy>
  <cp:lastPrinted>2024-11-20T10:38:00Z</cp:lastPrinted>
  <dcterms:modified xsi:type="dcterms:W3CDTF">2024-11-20T10:05:00Z</dcterms:modified>
  <cp:revision>258</cp:revision>
  <dc:subject/>
  <dc:title>Gorzyce, dnia</dc:title>
</cp:coreProperties>
</file>