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3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Modernizacja dróg gminnych (wewnętrznych) w Przybysławiu, gmina Dąbrowa Biskupia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Dąbrowa Biskupia, oświadczam, co następuje: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6"/>
          <w:szCs w:val="18"/>
          <w:lang w:eastAsia="ar-SA"/>
        </w:rPr>
      </w:pPr>
      <w:r>
        <w:rPr>
          <w:rFonts w:cs="Arial" w:ascii="Arial" w:hAnsi="Arial"/>
          <w:kern w:val="2"/>
          <w:sz w:val="6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Modernizacja dróg gminnych (wewnętrznych) w Przybysławiu, gmina Dąbrowa Biskupia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4T10:08:00Z</dcterms:modified>
  <cp:revision>16</cp:revision>
  <dc:subject/>
  <dc:title>załącznik 1</dc:title>
</cp:coreProperties>
</file>