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 xml:space="preserve">oznaczenie sprawy PN 32/2019                                </w:t>
      </w:r>
      <w:r>
        <w:rPr>
          <w:b/>
          <w:bCs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ziałając na podstawie art. 86 ust. 5 ustawy z dnia 29 stycznia 2004 roku Prawo zamówień publicznych (</w:t>
      </w:r>
      <w:r>
        <w:rPr>
          <w:sz w:val="22"/>
          <w:szCs w:val="22"/>
          <w:lang w:val="en-US" w:eastAsia="en-US"/>
        </w:rPr>
        <w:t>t.j. Dz. U. z  201</w:t>
      </w: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lang w:val="en-US" w:eastAsia="en-US"/>
        </w:rPr>
        <w:t xml:space="preserve"> r. poz. 19</w:t>
      </w:r>
      <w:r>
        <w:rPr>
          <w:sz w:val="22"/>
          <w:szCs w:val="22"/>
          <w:lang w:eastAsia="en-US"/>
        </w:rPr>
        <w:t>86</w:t>
      </w:r>
      <w:r>
        <w:rPr>
          <w:sz w:val="22"/>
          <w:szCs w:val="22"/>
        </w:rPr>
        <w:t xml:space="preserve"> późn. zm.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informuję, że w dniu </w:t>
      </w:r>
      <w:r>
        <w:rPr>
          <w:b/>
          <w:sz w:val="22"/>
          <w:szCs w:val="22"/>
        </w:rPr>
        <w:t>09.07.2019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0:30 podczas otwarcia</w:t>
      </w:r>
      <w:r>
        <w:rPr>
          <w:sz w:val="22"/>
          <w:szCs w:val="22"/>
        </w:rPr>
        <w:t xml:space="preserve"> ofert w postępowaniu prowadzonym w tryb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stawę wyrobów medycznych (anestezjologia) dla</w:t>
      </w:r>
      <w:r>
        <w:rPr>
          <w:sz w:val="22"/>
          <w:szCs w:val="22"/>
          <w:u w:val="single"/>
        </w:rPr>
        <w:t xml:space="preserve"> </w:t>
      </w:r>
      <w:r>
        <w:rPr>
          <w:b/>
          <w:w w:val="107"/>
          <w:sz w:val="22"/>
          <w:szCs w:val="22"/>
          <w:u w:val="single"/>
        </w:rPr>
        <w:t>Mazowieckiego Centrum Rehabilitacji STOCER Sp. z o.o. w Konstancinie-Jeziornie przy ul. Wierzejewskiego 12</w:t>
      </w:r>
      <w:r>
        <w:rPr>
          <w:b/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</w:rPr>
        <w:t>podano do wiadomości obecnych wykonawców (osób) następujące informacje dotyczące otwartych ofert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</w:rPr>
        <w:t>Pakiet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tronic Poln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lna 1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0-633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47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318,76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.852,0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80,16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ME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loneza 89B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826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387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417,96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87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361,96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aczenie sprawy PN  32/2019                                 Pakiet 3- brak ofer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652,7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744,92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lex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Żwirki i Wigury 16A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092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2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216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5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814,0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tronic Poln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lna 1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633 Warsza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7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96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70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96,0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ME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loneza 89B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826 Warsza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375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885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925,00 zł 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26.919,0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aczenie sprawy PN  32/2019                                 Pakiet 6A- bark ofer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30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,0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62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3515"/>
        <w:gridCol w:w="2780"/>
        <w:gridCol w:w="2592"/>
        <w:gridCol w:w="3576"/>
      </w:tblGrid>
      <w:tr>
        <w:trPr>
          <w:trHeight w:val="91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83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ameditek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Elewatorska 58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-620 Białystok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15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602,00 zł 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89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1.770,00 zł B</w:t>
            </w:r>
          </w:p>
        </w:tc>
      </w:tr>
      <w:tr>
        <w:trPr>
          <w:trHeight w:val="83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lex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Żwirki i Wigury 16A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092 Warszaw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.25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670,00 zł 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SIS Hurtownia Sprzętu Medycznego Ignaciuk Spigarski Sp. Jawna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rzyrodników 1C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0-298 Gdańsk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035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77,80 zł 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tronic Poln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lna 1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633 Warszaw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3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444,00 zł 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dni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al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azimierzowska 46/48/35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546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773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74,84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25,5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667,54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tronic Poln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lna 1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633 Warsza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25,5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667,54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N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aniczna 32B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-178 Przyszowice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49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729,20 zł B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4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763,2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ME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loneza 89B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826 Warsza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7.775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797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/>
            </w:pPr>
            <w:r>
              <w:rPr>
                <w:rFonts w:cs="Tahoma" w:ascii="Tahoma" w:hAnsi="Tahoma"/>
              </w:rPr>
              <w:t xml:space="preserve">Medtronic Poln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lna 1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633 Warsza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04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763,2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xter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ruczkowskiego 8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0-380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0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96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96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836,80 zł B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1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al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azimierzowska 46/48/35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546 Warsza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6.893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.644,44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.435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.983,79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ameditek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Elewatorska 58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620 Białysto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8.318,9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.584,41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355,36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.983,79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1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MED S.A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Działkowa 56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234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7.35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3.538,00 zł B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.410,5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483,34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1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al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azimierzowska 46/48/35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546 Warsza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3.71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.806,8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.570,4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.736,03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ME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loneza 89B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826 Warsza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.63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080,4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63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080,4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1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xter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ruczkowskiego 8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380 Warsza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7.125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695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1.000,0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880,0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1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84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3574"/>
        <w:gridCol w:w="2826"/>
        <w:gridCol w:w="2635"/>
        <w:gridCol w:w="3635"/>
      </w:tblGrid>
      <w:tr>
        <w:trPr>
          <w:trHeight w:val="10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9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ll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rypska 24/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4-082 Warszaw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9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692,00 zł 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92,00 zł B</w:t>
            </w:r>
          </w:p>
        </w:tc>
      </w:tr>
      <w:tr>
        <w:trPr>
          <w:trHeight w:val="9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cus Sp. z o.o. S.K.A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Browarowa 2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3-100 Tychy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840,5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467,74 zł 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ME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loneza 89B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826 Warszaw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75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10,00 zł 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dni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MED S.A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Działkowa 56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234 Warszaw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45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46,00 zł 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2/2019                                 Pakiet 1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com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M. Skłodowskiej-Curie 34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1-819 Zabrze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.35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618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250,0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870,0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dica Polska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Żołny 1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815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65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702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N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aniczna 32B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178 Przyszowi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87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619,6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lex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Żwirki i Wigury 16A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092 Warsza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65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702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cus Sp. z o.o. S.K.A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Browarowa 2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-100 Tych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.618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067,44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SIS Hurtownia Sprzętu Medycznego Ignaciuk Spigarski Sp. Jawna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rzyrodników 1C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-298 Gdańs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.81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34,8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amex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Częstochowska 38/52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3-121 Łódź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.5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740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9.07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1:00Z</dcterms:created>
  <dc:creator>Beata Kurzawa</dc:creator>
  <dc:description/>
  <cp:keywords/>
  <dc:language>en-US</dc:language>
  <cp:lastModifiedBy>user</cp:lastModifiedBy>
  <cp:lastPrinted>2018-06-05T10:47:00Z</cp:lastPrinted>
  <dcterms:modified xsi:type="dcterms:W3CDTF">2019-07-09T09:49:00Z</dcterms:modified>
  <cp:revision>404</cp:revision>
  <dc:subject/>
  <dc:title>oznaczenie sprawy PN 69/2012</dc:title>
</cp:coreProperties>
</file>