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B do SWZ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dot. Pakietu Nr 2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2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Nóż harmoniczny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raźnie wskazać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r liczb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4"/>
                <w:szCs w:val="14"/>
              </w:rPr>
              <w:t>Wykonawca winien udokumentować</w:t>
            </w:r>
            <w:r>
              <w:rPr>
                <w:rFonts w:cs="Arial" w:ascii="Arial" w:hAnsi="Arial"/>
                <w:sz w:val="14"/>
                <w:szCs w:val="14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Nóż harmoniczny – 1 szt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óż harmoniczny – zestaw w składz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mpaktowy generator do cięcia i koagulacji tkanek miękkich oparty na technologii noża harmonicznego oraz zawansowanej technologii energii bipolarnej do termofuzji tkanek Generator z wbudowanym uniwersalnym magnetycznym gniazdem, automatycznie rozpoznającym rodzaj narzędzia i dostosowujące do niego rodzaj technologii i parametry pracy. Panel przedni z wbudowanym wyświetlaczem ciekłokrystalicznym (panel dotykowy)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szt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twornik piezoelektryczny zaopatrzony w ceramiczny transducer — zakres częstotliwoś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y 55,5kHz, przewód szary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twornik piezoelektryczny zaopatrzony w ceramiczny transducer — zakres częstotliwoś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y 55,5kHz, przewód niebieski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osażenie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razowa końcówka do noża harmonicznego - dł. ramienia 360 mm (+/- 10 mm), śr. 5 mm, bransza aktywna wykonana ze stopu tytanu pokryta czarną powłoką minimalizującą przywieranie. Końcówka posiada dwa przyciski aktywujące max i min. Końcówka z wbudowaną adaptacyjną technologią tkankową umożliwiającą generatorowi identyfikowanie i monitorowanie instrumentu podczas jego użycia, co pozwala generatorowi modulować i zmniejszać moc wyjściową, a także generować zwrotne sygnały dźwiękowe dla użytkownika, stosownie do potrzeb. Możliwość cięcia i koagulacji, kształt uchwytu pistoletowy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razowa końcówka do noża harmonicznego - dł. ramienia 230 mm (+/- 10mm), śr. 5 mm, bransza aktywna wykonana ze stopu tytanu pokryta czarną powłoką minimalizującą przywieranie. Końcówka posiada dwa przyciski aktywujące max i min. Końcówka z wbudowaną adaptacyjną technologią tkankową umożliwiającą generatorowi identyfikowanie i monitorowanie instrumentu podczas jego użycia, co pozwala generatorowi modulować i zmniejszać moc wyjściową, a także generować zwrotne sygnały dźwiękowe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a końcówka do noża harmonicznego, dł. ramienia 450 mm (+/- 10 mm), śr. 5mm, transza aktywna wykonana ze stopu tytanu pokryta czarną powłoką minimalizującą przywieranie. Końcówka posiada trzy przyciski aktywujące MIN dla minimalnego poziomu mocy, MAX dla maksymalnego poziomu mocy i Zaawansowana Hemostaza dla zamykania dużych naczyń do 7 mm włącznie. Końcówka z wbudowaną adaptacyjną technologią tkankową umożliwiającą generatorowi identyfikowanie i monitorowanie instrumentu podczas jego użycia co pozwala generatorowi modulować i zmniejszać moc wyjściową, a także generować zwrotne sygnały dźwiękowe dla użytkownika, stosownie do potrzeb. Możliwość cięcia i koagulacji kształt uchwytu pistoletowy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13485:2012   potwierdzający, że producent wdrożył i utrzymuje system zarządzania jakością dla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: </w:t>
      </w:r>
      <w:r>
        <w:rPr>
          <w:rFonts w:cs="Arial" w:ascii="Arial" w:hAnsi="Arial"/>
          <w:b/>
          <w:sz w:val="16"/>
          <w:szCs w:val="16"/>
          <w:lang w:eastAsia="ar-SA"/>
        </w:rPr>
        <w:t>Nie spełnienie wymaganych parametrów i warunków spowoduje odrzucenie oferty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20">
    <w:name w:val="docx-num-2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30">
    <w:name w:val="docx-num-3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40">
    <w:name w:val="docx-num-4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70">
    <w:name w:val="docx-num-7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50">
    <w:name w:val="docx-num-5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60">
    <w:name w:val="docx-num-6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pBdr/>
    </w:pPr>
    <w:rPr>
      <w:rFonts w:ascii="Liberation Serif" w:hAnsi="Liberation Serif" w:eastAsia="Segoe UI" w:cs="Tahom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false"/>
      <w:spacing w:lineRule="auto" w:line="360" w:before="240" w:after="240"/>
      <w:ind w:left="426" w:hanging="360"/>
      <w:contextualSpacing/>
      <w:jc w:val="both"/>
    </w:pPr>
    <w:rPr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3:00Z</dcterms:created>
  <dc:creator>Konto Microsoft</dc:creator>
  <dc:description/>
  <cp:keywords/>
  <dc:language>en-US</dc:language>
  <cp:lastModifiedBy>Agnieszka Żerdzińska</cp:lastModifiedBy>
  <cp:lastPrinted>2024-08-19T11:03:00Z</cp:lastPrinted>
  <dcterms:modified xsi:type="dcterms:W3CDTF">2024-08-21T10:38:00Z</dcterms:modified>
  <cp:revision>9</cp:revision>
  <dc:subject/>
  <dc:title>ZAŁĄCZNIK NR</dc:title>
</cp:coreProperties>
</file>