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eastAsia="ar-SA"/>
        </w:rPr>
        <w:t>Załącznik nr 1 do Umowy generalnej</w:t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ar-SA"/>
        </w:rPr>
        <w:t>Wykaz jednostek organizacyjnych Miasta</w:t>
      </w:r>
    </w:p>
    <w:p>
      <w:pPr>
        <w:pStyle w:val="Normal"/>
        <w:jc w:val="center"/>
        <w:rPr>
          <w:i/>
          <w:i/>
          <w:sz w:val="24"/>
          <w:szCs w:val="24"/>
          <w:lang w:eastAsia="ar-SA"/>
        </w:rPr>
      </w:pPr>
      <w:r>
        <w:rPr>
          <w:b/>
          <w:i/>
          <w:sz w:val="28"/>
          <w:szCs w:val="28"/>
          <w:lang w:eastAsia="ar-SA"/>
        </w:rPr>
        <w:t>oraz samorządowych instytucji kultury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1. </w:t>
      </w:r>
      <w:r>
        <w:rPr>
          <w:sz w:val="24"/>
          <w:szCs w:val="24"/>
        </w:rPr>
        <w:t>Kostrzyńskie Centrum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Sikorskiego 34, 66-470 Kostrzyn nad Odrą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  95-727-99-70-7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uzeum Twierdzy Kostr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Chyżańska 48, 66-470 Kostrzyn nad Odrą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l/fax 95-752-23-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iejska Biblioteka Publiczna w Kostrzynie nad Od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Dworcowa 7, 66-470 Kostrzyn nad Od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:  95-752-10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Miejski Ośrodek Sportu i Rekreacji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</w:t>
      </w:r>
      <w:r>
        <w:rPr>
          <w:sz w:val="24"/>
          <w:szCs w:val="24"/>
        </w:rPr>
        <w:t>ul. Niepodległości 11; 66-470 Kostrzyn nad Od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 95-752-37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rodek Pomocy Społecznej w Kostrzy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d Odrą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l. Niepodległości 17, 66-470 Kostrzyn nad Odr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 95-752-30-3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Szkoła Podstawowa nr 1 im. Przyjaciół Kostrzyna nad Odrą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Kościuszki 7, 66-470 Kostrzyn nad Odr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 95-728-98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7. </w:t>
      </w:r>
      <w:r>
        <w:rPr>
          <w:rStyle w:val="StrongEmphasis"/>
          <w:b w:val="false"/>
          <w:sz w:val="24"/>
          <w:szCs w:val="24"/>
        </w:rPr>
        <w:t>Szkoła Podstawowa nr 3 im. Integracji Europejskiej,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 xml:space="preserve">ul. M. Reja 32 a,  66-470 Kostrzyn nad Odrą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t</w:t>
      </w:r>
      <w:r>
        <w:rPr>
          <w:sz w:val="24"/>
          <w:szCs w:val="24"/>
        </w:rPr>
        <w:t xml:space="preserve">el. </w:t>
      </w:r>
      <w:r>
        <w:rPr>
          <w:rStyle w:val="StrongEmphasis"/>
          <w:b w:val="false"/>
          <w:sz w:val="24"/>
          <w:szCs w:val="24"/>
        </w:rPr>
        <w:t>95-752-37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Szkoła Podstawowa nr 2 im. Przyjaciół Zi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Ludwika Banaszaka 1 66 – 470 Kostrzyn nad Od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: 95-752-33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Szkoła Podstawowa nr 4 w Kostrzynie Nad Odrą, im. Konstytucji 3 Ma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Sienkiewicza 6, 66-470 Kostrzyn nad Od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/fax 095 752 30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Przedszkole Miejskie nr 1 Pod Topolą w Kostrzynie nad Odr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Osiedlowa 4, 66-470 Kostrzyn nad Odrą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efon: 0957523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Przedszkole Miejskie nr 2 im. Kostrzyńskich Papierników w Kostrzynie n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Czereśniowa 1, 66-470 Kostrzyn nad Odrą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Tel.:</w:t>
      </w:r>
      <w:r>
        <w:rPr>
          <w:sz w:val="24"/>
          <w:szCs w:val="24"/>
        </w:rPr>
        <w:t xml:space="preserve">  95-752-26-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Przedszkole Miejskie nr 3 </w:t>
        </w:r>
      </w:hyperlink>
      <w:r>
        <w:rPr>
          <w:sz w:val="24"/>
          <w:szCs w:val="24"/>
        </w:rPr>
        <w:t xml:space="preserve"> Ekoludk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l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Niepodległości 19</w:t>
        </w:r>
      </w:hyperlink>
      <w:r>
        <w:rPr>
          <w:sz w:val="24"/>
          <w:szCs w:val="24"/>
        </w:rPr>
        <w:t>,  66-470 Kostrzyn nad Od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.95752218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Przedszkole Miejskie nr 4 </w:t>
        </w:r>
      </w:hyperlink>
      <w:r>
        <w:rPr>
          <w:sz w:val="24"/>
          <w:szCs w:val="24"/>
        </w:rPr>
        <w:t>Ba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Osiedlowa 8, 66-470 Kostrzyn nad Od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95-752-33-2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Środowiskowy Dom Samopomoc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Niepodległości 17, Kostrzyn nad Od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571 381 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Żłobek Miejsk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Fabryczna 6, Kostrzyn nad Od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519 589 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pisilustracji1">
    <w:name w:val="Spis ilustracji1"/>
    <w:basedOn w:val="Normal"/>
    <w:next w:val="Normal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103211208673683386225" TargetMode="External"/><Relationship Id="rId3" Type="http://schemas.openxmlformats.org/officeDocument/2006/relationships/hyperlink" Target="https://www.google.com/url?sa=D&amp;oi=plus&amp;q=https://maps.google.pl/maps?ie%3DUTF8%26cid%3D5674278801163632736%26q%3DPrzedszkole%2Bnr%2B3%2BMiejskie%26iwloc%3DA%26gl%3DPL%26hl%3Dpl" TargetMode="External"/><Relationship Id="rId4" Type="http://schemas.openxmlformats.org/officeDocument/2006/relationships/hyperlink" Target="https://plus.google.com/1032112086736833862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9:00Z</dcterms:created>
  <dc:creator>wasielak.anna</dc:creator>
  <dc:description/>
  <cp:keywords/>
  <dc:language>en-US</dc:language>
  <cp:lastModifiedBy>Katarzyna Buczma</cp:lastModifiedBy>
  <cp:lastPrinted>2020-03-25T10:37:00Z</cp:lastPrinted>
  <dcterms:modified xsi:type="dcterms:W3CDTF">2021-03-31T10:24:00Z</dcterms:modified>
  <cp:revision>8</cp:revision>
  <dc:subject/>
  <dc:title>Zał</dc:title>
</cp:coreProperties>
</file>