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4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i/>
        </w:rPr>
        <w:t>przetargu nieograniczonego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b/>
          <w:i/>
        </w:rPr>
        <w:t>na podstawie art. 132 ustawy PZP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zetarg nr  16/2024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opatrunków  dla Szpitala Powiatowego w Chrzanowie  </w:t>
      </w:r>
      <w:r>
        <w:rPr>
          <w:rFonts w:cs="Bookman Old Style" w:ascii="Bookman Old Style" w:hAnsi="Bookman Old Style"/>
        </w:rPr>
        <w:t>zgodnie z ofertą (sprawa nr 16/2024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2 lata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… o wartości do: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REF/EAN, cenę jednostkową i wartość całej faktur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dnoczenie strony  zgodnie ustalają iż Zamawiający wyraża zgodę na dostarczanie faktur drogą elektroniczną (art. 106n ustawy o podatku od towarów i usług). Adres poczty e-mail:  </w:t>
      </w:r>
      <w:hyperlink r:id="rId2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brutto nie może przekroczyć ceny urzędowej zgodnie z aktualnym Rozporządzeniem Ministra Zdrowia (dotyczy opatrunków p/odleżynowych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nie dostarczenia faktury wraz z towarem musi być dostarczona do Zamawiającego w terminie do 2 dni robocze od daty dostawy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w terminie nie przekraczającym 2 dni robocze od momentu zgłoszenia pomyłki. Zamawiający wyraża zgodę na dostarczenie korekty drogą elektroniczną na adres: </w:t>
      </w:r>
      <w:hyperlink r:id="rId3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Akapitzlist"/>
        <w:numPr>
          <w:ilvl w:val="0"/>
          <w:numId w:val="4"/>
        </w:numPr>
        <w:suppressAutoHyphens w:val="false"/>
        <w:ind w:left="357" w:right="-426" w:hanging="357"/>
        <w:jc w:val="both"/>
        <w:rPr/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>8.03.2013r. z póżn. zm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Apteka Szpitalna Szpitala Powiatowego w Chrzan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color w:val="000000"/>
        </w:rPr>
        <w:t>……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żądanie Zamawiającego Wykonawca dostarczy świadectwa dopuszczające przedmiot zamówienia do użytkowania na terenie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sortyment musi być czytelnie opisany na opakowaniach jednostkowych w j. polskim,  podana nazwa, seria i data ważności, REF/EAN,  nr katalogowy, produc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konawcy ciąży obowiązek dostarczania do Apteki (czas transportu) asortymentu z zachowaniem wymagań określonych przez producenta danego wyrobu medycznego (np. temperatury) oraz przedstawienie oświadczenia, że przechowywał towar zgodnie z powyższymi wymogam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u w:val="single"/>
        </w:rPr>
        <w:t>Na żądanie Zamawiającego do pierwszej dostawy danego asortymentu z umowy należy dostarczyć dokumenty (w formie elektronicznej)  wymagane przepisami ustawy z dnia 7 kwietnia 2022r. o wyrobach medycznych dopuszczające oferowany przedmiot zamówienia do obrotu i używania w podmiotach leczniczych zgodnie z ustawą i  przepisami obowiązującymi w krajach U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rczane produkty będą posiadały odpowiednie terminy ważności pozwalające na użytkowanie towaru przez okres min. 12 miesięcy oraz spełniać będzie wymogi określone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>W przypadku terminu ważności produktu krótszego niż 12 miesięcy od dostawy konieczna jest, w formie pisemnej, wcześniejsza zgoda kierownika Apteki Szpitalnej,</w:t>
      </w:r>
      <w:r>
        <w:rPr>
          <w:rFonts w:cs="Bookman Old Style" w:ascii="Bookman Old Style" w:hAnsi="Bookman Old Style"/>
          <w:color w:val="76923C"/>
        </w:rPr>
        <w:t xml:space="preserve"> </w:t>
      </w:r>
      <w:r>
        <w:rPr>
          <w:rFonts w:cs="Bookman Old Style" w:ascii="Bookman Old Style" w:hAnsi="Bookman Old Style"/>
        </w:rPr>
        <w:t>przy jednoczesnym zapewnieniu i zgodzie Wykonawcy na możliwość dokonania przez Zamawiającego zwrotu produktu na co najmniej 1 miesiąc przed upływem terminu ważności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5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30% ogólnej wartości umowy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z ramienia Zamawiającego pod nr tel. (32) 624-74-38; </w:t>
      </w:r>
      <w:hyperlink r:id="rId4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1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 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za rozwiązanie umowy z przyczyn leżących po stronie Wykonawcy, Wykonawca zapłaci karę w wysokości 10% wynagrodzenia brutto od niezrealizowanej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22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wartość przedmiotu zamówienia, określona dla danego pakietu, zamówiona </w:t>
        <w:br/>
        <w:t xml:space="preserve">i dostarczona w ramach opcji nie może być większa od 50%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0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  <w:r>
        <w:rPr>
          <w:rFonts w:eastAsia="Arial" w:cs="Arial" w:ascii="Arial" w:hAnsi="Arial"/>
          <w:b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8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3"/>
        </w:numPr>
        <w:suppressAutoHyphens w:val="false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uppressAutoHyphens w:val="false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4"/>
        </w:numPr>
        <w:suppressAutoHyphens w:val="false"/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/>
    <w:lvlOverride w:ilvl="1"/>
    <w:lvlOverride w:ilvl="2"/>
    <w:lvlOverride w:ilvl="3">
      <w:startOverride w:val="1"/>
    </w:lvlOverride>
  </w:num>
  <w:num w:numId="23">
    <w:abstractNumId w:val="19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chrzanow.pl" TargetMode="External"/><Relationship Id="rId3" Type="http://schemas.openxmlformats.org/officeDocument/2006/relationships/hyperlink" Target="mailto:apteka@szpital-chrzanow.pl" TargetMode="External"/><Relationship Id="rId4" Type="http://schemas.openxmlformats.org/officeDocument/2006/relationships/hyperlink" Target="mailto:apteka@szpital-chrza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zetargi3</dc:creator>
  <dc:description/>
  <cp:keywords/>
  <dc:language>en-US</dc:language>
  <cp:lastModifiedBy>Aneta A.P. Pawłowska</cp:lastModifiedBy>
  <cp:lastPrinted>2023-08-10T08:49:00Z</cp:lastPrinted>
  <dcterms:modified xsi:type="dcterms:W3CDTF">2024-02-01T06:40:00Z</dcterms:modified>
  <cp:revision>53</cp:revision>
  <dc:subject/>
  <dc:title/>
</cp:coreProperties>
</file>