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61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REMONT Z PRZEBUDOWĄ ORAZ OŚWIETLENIEM ULICZNYM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ROGI GMINNEJ UL. BROWSKIEJ W BIAŁOWIEŻ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r konta bankowego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/>
        <w:t>w tym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OFEROWANA CENA ZA ETAP I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OFEROWANA CENA ZA ETAP II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 (po wykonaniu Etapu I i Etapu II)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23-02-07T15:07:00Z</cp:lastPrinted>
  <dcterms:modified xsi:type="dcterms:W3CDTF">2023-09-29T07:5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