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2"/>
        <w:gridCol w:w="309"/>
        <w:gridCol w:w="762"/>
        <w:gridCol w:w="622"/>
        <w:gridCol w:w="233"/>
        <w:gridCol w:w="1166"/>
        <w:gridCol w:w="645"/>
        <w:gridCol w:w="672"/>
        <w:gridCol w:w="65"/>
        <w:gridCol w:w="1231"/>
        <w:gridCol w:w="1343"/>
      </w:tblGrid>
      <w:tr>
        <w:trPr>
          <w:trHeight w:val="501" w:hRule="atLeast"/>
        </w:trPr>
        <w:tc>
          <w:tcPr>
            <w:tcW w:w="6045" w:type="dxa"/>
            <w:gridSpan w:val="8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Miejscowość, Data:</w:t>
            </w:r>
          </w:p>
        </w:tc>
        <w:tc>
          <w:tcPr>
            <w:tcW w:w="3311" w:type="dxa"/>
            <w:gridSpan w:val="4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amawiający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lica: Ż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iejscowość: Wrocł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jewództwo: dolnośląskie</w:t>
            </w:r>
          </w:p>
        </w:tc>
      </w:tr>
      <w:tr>
        <w:trPr>
          <w:trHeight w:val="943" w:hRule="atLeast"/>
        </w:trPr>
        <w:tc>
          <w:tcPr>
            <w:tcW w:w="176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stępowanie:</w:t>
            </w:r>
          </w:p>
        </w:tc>
        <w:tc>
          <w:tcPr>
            <w:tcW w:w="7590" w:type="dxa"/>
            <w:gridSpan w:val="11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dzielenie Zamówienia 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stawę systemu zarządzania magazynem klasy WMS (Warehouse Management System), wraz z niezbędnym oprogramowaniem (system bazodanowy) oraz jego instalacja, konfiguracja i integracja z innymi systemami oraz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stawa serwerów tj. dwa serwery, wraz z niezbędnym oprogramowaniem, pracujące w trybie aktywny/pasywny do obsługi systemu WMS,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owanego  w ramach przedsięwzięcia „Budowa centrum dystrybucyjno – logistycznego w oparciu o nowoczesne inteligentne modele predykcyjne ze wsparciem sztucznej inteligencji oraz cyfryzacja i automatyzacja procesów w PCF Procefar sp. z o.o.”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FORMULARZ OFERTY</w:t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</w:t>
            </w:r>
          </w:p>
        </w:tc>
      </w:tr>
      <w:tr>
        <w:trPr>
          <w:trHeight w:val="434" w:hRule="atLeast"/>
        </w:trPr>
        <w:tc>
          <w:tcPr>
            <w:tcW w:w="4234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Wykonawcy uprawnionego do reprezentacji  w przypadku Konsorcjum):</w:t>
            </w:r>
          </w:p>
        </w:tc>
        <w:tc>
          <w:tcPr>
            <w:tcW w:w="5122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</w:t>
            </w:r>
            <w:r>
              <w:rPr>
                <w:rFonts w:cs="Tahoma" w:ascii="Tahoma" w:hAnsi="Tahoma"/>
                <w:i/>
                <w:sz w:val="20"/>
                <w:szCs w:val="20"/>
                <w:shd w:fill="F2F2F2" w:val="clear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234" w:type="dxa"/>
            <w:gridSpan w:val="6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ulica; numer; kod pocztowy; miejscowość):</w:t>
            </w:r>
          </w:p>
        </w:tc>
        <w:tc>
          <w:tcPr>
            <w:tcW w:w="5122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308" w:type="dxa"/>
            <w:gridSpan w:val="2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IP:</w:t>
            </w:r>
            <w:bookmarkStart w:id="0" w:name="Tekst83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169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REGON: </w:t>
            </w:r>
          </w:p>
        </w:tc>
        <w:tc>
          <w:tcPr>
            <w:tcW w:w="1317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KRS:</w:t>
            </w:r>
          </w:p>
        </w:tc>
        <w:tc>
          <w:tcPr>
            <w:tcW w:w="134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mer konta bank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rząd Skarbowy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SOBA DO KONTAKTÓW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, nazwisko):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Telefon: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MAIL: </w:t>
            </w:r>
          </w:p>
        </w:tc>
        <w:tc>
          <w:tcPr>
            <w:tcW w:w="2574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fldChar w:fldCharType="begin">
                <w:ffData>
                  <w:name w:val="Tekst7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766" w:type="dxa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świadczenie w zakresie posiadanego statusu przedsiębiorcy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3261" w:leader="none"/>
                <w:tab w:val="left" w:pos="6237" w:leader="none"/>
              </w:tabs>
              <w:spacing w:before="20" w:after="20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Status przedsiębiorcy</w:t>
            </w:r>
            <w:r>
              <w:rPr>
                <w:rFonts w:cs="Tahoma" w:ascii="Tahoma" w:hAnsi="Tahoma"/>
                <w:iCs/>
                <w:color w:val="4F6228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. Średni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2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50 milionów euro lub roczna suma bilansowa nie przekracza 43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. Małe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5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10 milionów euro lub roczna suma bilansowa nie przekracza 10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. Mikro przedsiębiorstw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a) zatrudnia mniej niż 10 pracowników oraz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ind w:left="238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b) jego roczny obrót nie przekracza 2 milionów euro lub roczna suma bilansowa nie przekracza 2 milionów eur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. Duże przedsiębiorstwo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3766" w:leader="none"/>
              </w:tabs>
              <w:spacing w:before="20" w:after="2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Zgodnie z Zaleceniem Komisji z dnia 6 maja 2003 r. dotyczące definicji przedsiębiorstw mikro, małych i średnich.</w:t>
            </w:r>
          </w:p>
        </w:tc>
      </w:tr>
      <w:tr>
        <w:trPr>
          <w:trHeight w:val="1115" w:hRule="atLeast"/>
        </w:trPr>
        <w:tc>
          <w:tcPr>
            <w:tcW w:w="1766" w:type="dxa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590" w:type="dxa"/>
            <w:gridSpan w:val="11"/>
            <w:tcBorders>
              <w:top w:val="single" w:sz="6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Średnie przedsiębiorstwo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łe  przedsiębiorstwo </w:t>
            </w:r>
            <w:r>
              <w:fldChar w:fldCharType="begin">
                <w:ffData>
                  <w:name w:val="Teks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ikro przedsiębiorstwo </w:t>
            </w:r>
            <w:r>
              <w:fldChar w:fldCharType="begin">
                <w:ffData>
                  <w:name w:val="Teks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uże przedsiębiorstwo </w:t>
            </w:r>
            <w:r>
              <w:fldChar w:fldCharType="begin">
                <w:ffData>
                  <w:name w:val="Teks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TAK/NIE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STEŚMY ZAREJESTROWANYM W POLSCE PODATNIKIEM DLA POTRZEB VAT:  (TAK/NIE)</w:t>
            </w:r>
          </w:p>
        </w:tc>
      </w:tr>
      <w:tr>
        <w:trPr>
          <w:trHeight w:val="1970" w:hRule="atLeast"/>
        </w:trPr>
        <w:tc>
          <w:tcPr>
            <w:tcW w:w="1766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jeżeli dotyczy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ONSORCJU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Nazwa Partnera; nr KRS, NIP, REGON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right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iedziba – ulica, numer, kod, miejscowość)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90" w:type="dxa"/>
            <w:gridSpan w:val="11"/>
            <w:tcBorders>
              <w:top w:val="single" w:sz="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7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A50021" w:val="clear"/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kern w:val="2"/>
                <w:sz w:val="20"/>
                <w:szCs w:val="20"/>
              </w:rPr>
              <w:t>PRZEDMIOT ZAMÓWIENIA</w:t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ar-SA"/>
              </w:rPr>
              <w:t>W odpowiedzi na publiczne ogłoszenie o zamówieniu w Postępowaniu jak zdefiniowano powyżej, niniejszym składamy Ofertę na realizację Przedmiotu Zamówienia wskazanego w Zapytaniu ofertowym nr 03/PCF/PP/2024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wykonanie całości Przedmiotu Zamówienia na zasadach określonych w Zapytaniu Ofertowym za Cenę: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BRUTTO: ……………………………………………………………… zł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………………………………………………………………………………………………………..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: ………………………………………………………………… zł 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złotych: ..………………………………………………………………………………</w:t>
            </w:r>
          </w:p>
          <w:p>
            <w:pPr>
              <w:pStyle w:val="Akapitzlist5"/>
              <w:spacing w:lineRule="auto" w:line="276" w:before="0" w:after="120"/>
              <w:ind w:left="72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ek VAT w wysokości ……………………%: ……………………………………….. zł, 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w ww. CENIE BRUTTO: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) kwota …………………..…….  (słownie: …………………………) złotych brutto, tj. …………….. (słownie: …………………….. ) zł netto,  jest wynagrodzeniem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tytułu dostawy systemu zarządzania magazynem klasy WMS wraz z niezbędnym oprogramowaniem (system bazodanowy) oraz jego instalacja, konfiguracja i integrację z innymi systemam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Akapitzlist5"/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)  kwota …………………..…….  (słownie: …………………………) złotych brutto, tj. …………….. (słownie: …………………….. ) zł netto,  jest wynagrodzeniem za </w:t>
            </w:r>
            <w:r>
              <w:rPr>
                <w:rFonts w:cs="Tahoma" w:ascii="Tahoma" w:hAnsi="Tahoma"/>
                <w:sz w:val="20"/>
                <w:szCs w:val="20"/>
              </w:rPr>
              <w:t>dostawę Sprzętu wraz z niezbędnym oprogramowani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 kwota …………………..…….  (słownie: …………………………) złotych brutto, tj. …………….. (słownie: …………………….. ) zł netto,  jest wynagrodzeniem za wykonanie Instruktażu.</w:t>
            </w:r>
          </w:p>
          <w:p>
            <w:pPr>
              <w:pStyle w:val="Akapitzlist5"/>
              <w:spacing w:lineRule="auto" w:line="276" w:before="0" w:after="12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kreślona powyżej zawiera wszystkie koszty, jakie ponosi Zamawiający w przypadku wyboru oferty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Licencję na System oraz Licencję na Dokumentację na czas nieokreślony na warunkach określonych we wzorze Umowy stanowiącym załącznik do Zapytania Ofertowego.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/ Oferujemy Licencję na System oraz Licencję na Dokumentację na czas określony wynoszący 5 lat, po tym okresie udzielona licencja staje się licencją na czas nieokreślony – na warunkach określonych we wzorze Umowy stanowiącym załącznik do Zapytania Ofertoweg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erujemy okres gwarancji jakości na System WMS wynoszący ………… (słownie: …………………………………………………………………….) miesięcy kalendarzowych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kazujemy następujące warunki gwarancji:</w:t>
            </w:r>
          </w:p>
          <w:p>
            <w:pPr>
              <w:pStyle w:val="Akapitzlist5"/>
              <w:numPr>
                <w:ilvl w:val="0"/>
                <w:numId w:val="8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a Sprzętu z oprogramowaniem - ………………………………………………..</w:t>
            </w:r>
          </w:p>
          <w:p>
            <w:pPr>
              <w:pStyle w:val="Akapitzlist5"/>
              <w:numPr>
                <w:ilvl w:val="0"/>
                <w:numId w:val="8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a Oprogramowania niezbędnego do funkcjonowania Systemu WMS ……………………………… 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dnie z Harmonogramem ramowych oczekujemy płatności w ciągu 7 dni roboczych od dnia podpisania Umowy zaliczki w kwocie ………….. zł netto.</w:t>
            </w:r>
          </w:p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eśmy czynnym płatnikiem VAT.1/ jesteśmy podatnikiem VAT zwolnionym./ Nie jesteśmy zarejestrowanym w Polsce podatnikiem podatku VAT/1.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bór Oferty nie będzie prowadzić do powstania u Zamawiającego obowiązku podatkowego zgodnie z przepisami ustawy z dnia 11 marca 2004 r. o podatku od towarów i usług (tekst jednolity Dz.U. z 2017 poz. 1221 ze zm.).1 / Wybór Oferty będzie prowadzić do powstania u Zamawiającego obowiązku podatkowego zgodnie z przepisami ustawy z dnia 11 marca 2004 r. o podatku od towarów i usług (tekst jednolity Dz.U. z 2017 poz. 1221 ze zm.) w odniesieniu do następujących dostaw, usług lub robót budowlanych: …………………………………………………..…., a wartość dostaw, usług lub robót budowlanych powodująca obowiązek podatkowy u Zamawiającego wynosi: …………………………………………………………………… złotych netto, według stawki VAT wynoszącej ……… %1.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my Zamówienie w terminie wskazanym w Zapytaniu Ofertowym oraz oferujemy wykonanie całości Przedmiotu Zamówienia zgodnie z warunkami zapisanymi w Zapytaniu ofertowym oraz obowiązującymi przepisami.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śmy związani Ofertą przez okres 90 dni licząc od dnia upływu terminu składania Ofert, przy czym pierwszym dniem terminu związania Ofertą jest dzień, w którym upływa termin składania Ofert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ożona przez nas Oferta spełnia wszystkie wymogi dotyczące Przedmiotu Zamówienia zawartego w OPZ i potwierdzamy przyjęcie warunków umownych zawartych we wzorze Umowy stanowiącym załącznik nr 3 do Zapytania Ofertowego.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udzielenia nam zamówienia - zobowiązujemy się do zawarcia Umowy w miejscu i terminie wyznaczonym przez Zamawiającego. </w:t>
            </w:r>
          </w:p>
          <w:p>
            <w:pPr>
              <w:pStyle w:val="Akapitzlist5"/>
              <w:numPr>
                <w:ilvl w:val="0"/>
                <w:numId w:val="7"/>
              </w:numPr>
              <w:spacing w:lineRule="auto" w:line="276" w:before="0" w:after="120"/>
              <w:ind w:left="709" w:hanging="425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adium w wysokości 21.000,00 złotych zostało wniesione w dniu ……………………. w formie ……………………………………….  .</w:t>
            </w:r>
            <w:r>
              <w:rPr>
                <w:rStyle w:val="FootnoteAnchor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świadczamy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poznaliśmy się z warunkami podanymi przez Zamawiającego w Zapytaniu Ofertowym oraz wszystkich załącznik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e wnosimy do zastrzeżeń do Zapytania Ofertowego oraz uzyskaliśmy wszystkie informacje niezbędne do przygotowania Ofer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uznajemy się za związanych warunkami Zapytania Ofertowego i zasadami Postępo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łniamy warunki udziału w Postępowaniu oraz nie wobec nas zachodzą podstawy wykluczenia z Postępowa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dczenie o braku podstaw wykluczenia z pkt 5.3.9. – 5.3.13. Zapytania Ofertoweg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świadczamy, że nie zachodzą wobec nas podstawy wykluczenia z Postępowania określone w 5.3.9. – 5.3.13. Zapytania Ofertowego, tj. Wykonawca nie jest podmiote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tóry w wyniku lekkomyślności lub niedbalstwa przedstawił informacje wprowadzające w błąd, co mogło mieć istotny wpływ na decyzje podejmowane przez Zamawiającego w Postępowaniu o udzielenie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świadczenie w zakresie wypełnienia obowiązków informacyjnych przewidzianych w art. 13 lub art. 14 ROD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y, że wszystkie informacje podane w powyższych oświadczeniach są aktualne i zgodne z 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dczenie co do tajemnicy przedsiębiorst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świadczamy, iż niniejsza Oferta oraz wszelkie załączniki są jawne i nie zawierają informacji stanowiących tajemnicę przedsiębiorstwa. / Oświadczamy, iż niniejsza Oferta zawiera informacje stanowiące tajemnicę przedsiębiorstwa, które są wskazane w załączniku: </w:t>
            </w:r>
            <w:r>
              <w:fldChar w:fldCharType="begin">
                <w:ffData>
                  <w:name w:val="Tekst7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w:t>  tu nazwa załączni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a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].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az Załączników dostarczanych wraz z Ofertą5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nr 1a do Oferty -  Wymagania ofertowe dla systemu WMS w pliku .PDF z podpisem kwalifikowa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łącznik nr  1b do Oferty - Wymagania ofertowe dla systemu WMS w otwartym pliku Excel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otwierdzenie wniesienia wadium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umenty potwierdzające umocowanie podpisującego do złożenia Ofert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Karnego dotycząca osób wchodzących w skład organu zarządzającego / nadzorczego / pełnomocni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e właściwego naczelnika Urzędu Skarb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 z Zakładu Ubezpieczeń Społecznych lub Kasy Rolniczego Ubezpieczenia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nr 6 do ZO - Oświadczenie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nik nr 7 do ZO - </w:t>
            </w:r>
            <w:r>
              <w:rPr>
                <w:rStyle w:val="Internetlink1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oświadczenie o braku powiązań </w:t>
            </w:r>
            <w:r>
              <w:rPr>
                <w:rFonts w:cs="Tahoma" w:ascii="Tahoma" w:hAnsi="Tahoma"/>
                <w:sz w:val="20"/>
                <w:szCs w:val="20"/>
              </w:rPr>
              <w:t>osobowych lub kapitałowych z Zamawiającym (brak konfliktu interesów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z Krajowego Rejestru Sądowego lub z Centralnej Ewidencji i Informacji o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ia polisy OC wraz z potwierdzeniem wniesienia składek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ałącznik nr 9 do ZO – wykaz zrealizowanych zamówie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łącznik nr 10 do ZO – wzór oświadczenia wykonawców ubiegających się o wspólne udzielenie zamówieni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łącznik nr 11 do ZO - - wzór Oświadczenia o poleganiu na zasobach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Załącznik nr 12 do ZO- – oświadczenie dotyczące potwierdzenia spełnienie wymagań fakultatywnych wskazanych w OPZ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odpisana Klauzula informacyjna Zamawiającego dotycząca przetwarzania danych osobowych (RODO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18"/>
              <w:ind w:left="426" w:hanging="360"/>
              <w:contextualSpacing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ię i nazwisko osoby/ osób uprawnionych do złożenia Oferty w imieniu Wykonawcy: 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(kwalifikowany podpis elektroniczny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soby uprawnionej do złożenia Oferty w imieniu Wykonawcy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5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Gwarancja jakości na System musi wynosić co najmniej 12 miesięcy kalendarzowych</w:t>
      </w:r>
      <w:r>
        <w:rPr>
          <w:highlight w:val="yellow"/>
        </w:rPr>
        <w:t xml:space="preserve"> </w:t>
      </w:r>
    </w:p>
  </w:footnote>
  <w:footnote w:id="4">
    <w:p>
      <w:pPr>
        <w:pStyle w:val="Footnote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1  </w:t>
      </w:r>
      <w:r>
        <w:rPr>
          <w:rFonts w:cs="Tahoma" w:ascii="Tahoma" w:hAnsi="Tahoma"/>
          <w:sz w:val="16"/>
          <w:szCs w:val="16"/>
        </w:rPr>
        <w:t>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Tahoma" w:ascii="Tahoma" w:hAnsi="Tahoma"/>
          <w:sz w:val="16"/>
          <w:szCs w:val="16"/>
        </w:rPr>
        <w:t>?</w:t>
      </w:r>
      <w:r>
        <w:rPr>
          <w:rFonts w:cs="Tahoma" w:ascii="Tahoma" w:hAnsi="Tahoma"/>
          <w:sz w:val="16"/>
          <w:szCs w:val="16"/>
        </w:rPr>
        <w:t xml:space="preserve"> Wadium powinno zostać wniesione przed terminem składania Ofert zgodnie z warunkami w Zapytaniu Ofertowy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WAGA DO WYKONAWCÓW: niepotrzebne skreślić; w razie zastrzeżenia tajemnicy przedsiębiorstwa, Wykonawca jest zobowiązany do wskazania, które informacje stanowią tajemnicę przedsiębiorstwa. 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5</w:t>
      </w:r>
      <w:r>
        <w:rPr>
          <w:rFonts w:cs="Tahoma" w:ascii="Tahoma" w:hAnsi="Tahoma"/>
          <w:sz w:val="16"/>
          <w:szCs w:val="16"/>
        </w:rPr>
        <w:t xml:space="preserve"> UWAGA DO WYKONAWCÓW: należy załączyć pliki potwierdzające spełniania warunków udziału w postępowaniu oraz brak podstaw do wykluczenia wynikających z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4 do Zapytania Ofertowego nr 03/PCF/PP/2024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b w:val="false"/>
      <w:bCs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FFFFFF"/>
      <w:sz w:val="24"/>
    </w:rPr>
  </w:style>
  <w:style w:type="character" w:styleId="WW8Num16z0">
    <w:name w:val="WW8Num16z0"/>
    <w:qFormat/>
    <w:rPr>
      <w:b/>
      <w:bCs/>
      <w:sz w:val="22"/>
    </w:rPr>
  </w:style>
  <w:style w:type="character" w:styleId="WW8Num18z0">
    <w:name w:val="WW8Num18z0"/>
    <w:qFormat/>
    <w:rPr>
      <w:rFonts w:ascii="Calibri" w:hAnsi="Calibri" w:eastAsia="Times New Roman" w:cs="Calibri"/>
      <w:color w:val="FF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1:00Z</dcterms:created>
  <dc:creator/>
  <dc:description/>
  <cp:keywords/>
  <dc:language>en-US</dc:language>
  <cp:lastModifiedBy>Zysko Joanna</cp:lastModifiedBy>
  <dcterms:modified xsi:type="dcterms:W3CDTF">2024-05-15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