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8 do S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ESTAWIENIE CEN OBOWIĄZUJĄCYCH NA DYSTRYBUTORZE STACJI PALIW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Wykonawcy, adres stacji paliw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3213"/>
        <w:gridCol w:w="3218"/>
      </w:tblGrid>
      <w:tr>
        <w:trPr/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Pb 95 na dystrybutorze stacji paliw / BEZ UPUSTU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ON na dystrybutorze stacji paliw / BEZ UPUSTU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.11.202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ś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dz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2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dz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8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9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dz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5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6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dz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o zestawienia należy dołączyć dokument potwierdzający dokonanie sprzedaży, np. paragon fiskalny, faktura VAT, dokument WZ dla każdego dnia roboczego (tj. poniedziałek – piątek, z wyjątkiem świąt oraz dni ustawowo wolnych od pracy) dokumentujący cenę z dystrybutora stacji paliw </w:t>
      </w:r>
      <w:r>
        <w:rPr>
          <w:b/>
          <w:bCs/>
          <w:sz w:val="18"/>
          <w:szCs w:val="18"/>
          <w:u w:val="single"/>
        </w:rPr>
        <w:t>bez upu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...............................................….......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 i data )   </w:t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5:49Z</dcterms:created>
  <dc:creator/>
  <dc:description/>
  <dc:language>en-US</dc:language>
  <cp:lastModifiedBy/>
  <cp:lastPrinted>2021-12-09T07:05:00Z</cp:lastPrinted>
  <dcterms:modified xsi:type="dcterms:W3CDTF">2023-12-06T13:21:03Z</dcterms:modified>
  <cp:revision>6</cp:revision>
  <dc:subject/>
  <dc:title/>
</cp:coreProperties>
</file>