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290A/ 240 /2023</w:t>
        <w:tab/>
        <w:tab/>
        <w:tab/>
        <w:t xml:space="preserve">              </w:t>
        <w:tab/>
        <w:t xml:space="preserve">              </w:t>
      </w:r>
      <w:r>
        <w:rPr>
          <w:rFonts w:eastAsia="Times New Roman"/>
          <w:lang w:eastAsia="pl-PL"/>
        </w:rPr>
        <w:t>Wrocław, dn. 28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eastAsia="Times New Roman"/>
          <w:b/>
          <w:i/>
          <w:lang w:eastAsia="pl-PL"/>
        </w:rPr>
        <w:t>Dostawa wyrobów medycznych stosowanych w pracowni endoskopii 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UN-MED s.c. Dominik Siekierski Sławomir Naparty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Franciszkańska 104/11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1-845 Łód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Pakiet nr 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56 848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HMS SP. z o.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Stanisława Augusta 73/16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3-846 Warsza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Pakiet nr 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 378 760,57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VARIMED Sp. z o.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Tadeusza Kościuszki 115/4U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0-442 Wrocław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Pakiet nr 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209 984,40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Pakiet nr 5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25 608,96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399"/>
        <w:gridCol w:w="331"/>
        <w:gridCol w:w="964"/>
        <w:gridCol w:w="231"/>
        <w:gridCol w:w="740"/>
        <w:gridCol w:w="780"/>
        <w:gridCol w:w="1380"/>
      </w:tblGrid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 - brak ofert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378 760,57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378 760,57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6 848,0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6 848,0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9 984,4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9 984,4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 608,96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 608,96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6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2 183,4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2 183,4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UN-MED s.c. Dominik Siekierski Sławomir Naparty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Franciszkańska 104/11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91-845 Łódź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HMS SP. z o.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Stanisława Augusta 73/16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3-846 Warszawa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ndoelektronik.pl Sp. z o.o. Sp. K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orkowa 12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5-840 Brwinów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VARIMED Sp. z o.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Tadeusza Kościuszki 115/4U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0-442 Wrocław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W związku z tym, że nie złożono żadnej oferty nie podlegającej odrzuceniu dla Pakietu nr 1 zgodnie z art. 255 pkt 1 uPzp, Zamawiający unieważnia postępowanie w zakresie ww. pakietu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Jednocześnie, Zamawiający działając na podstawie art. 255 pkt. 3 uPzp, unieważnia postępowanie o udzielenie zamówienia w zakresie Pakietu nr 6, gdyż oferta z najniższą ceną przewyższa kwotę, którą Zamawiający przeznaczył na sfinansowanie zamówienia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2-11-16T21:18:00Z</cp:lastPrinted>
  <dcterms:modified xsi:type="dcterms:W3CDTF">2023-03-27T11:47:00Z</dcterms:modified>
  <cp:revision>147</cp:revision>
  <dc:subject/>
  <dc:title/>
</cp:coreProperties>
</file>