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Cs w:val="20"/>
        </w:rPr>
      </w:pPr>
      <w:r>
        <w:rPr>
          <w:szCs w:val="20"/>
        </w:rPr>
        <w:t>Załącznik</w:t>
      </w:r>
      <w:r>
        <w:rPr>
          <w:b/>
          <w:szCs w:val="20"/>
        </w:rPr>
        <w:t xml:space="preserve"> nr 4 </w:t>
      </w:r>
      <w:r>
        <w:rPr>
          <w:szCs w:val="20"/>
        </w:rPr>
        <w:t>do SWZ</w:t>
      </w:r>
    </w:p>
    <w:p>
      <w:pPr>
        <w:pStyle w:val="Normal"/>
        <w:spacing w:lineRule="auto" w:line="276"/>
        <w:rPr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szCs w:val="20"/>
        </w:rPr>
        <w:t xml:space="preserve">Znak sprawy: </w:t>
      </w:r>
      <w:r>
        <w:rPr>
          <w:b/>
          <w:szCs w:val="20"/>
        </w:rPr>
        <w:t>WR.271.11.2023.20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ądek-Zdrój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ynek 31, 57-540 Lądek-Zdrój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tel. 74/ 811 78 50, </w:t>
      </w:r>
      <w:r>
        <w:rPr>
          <w:b/>
          <w:bCs/>
          <w:sz w:val="24"/>
          <w:szCs w:val="24"/>
        </w:rPr>
        <w:t>e-mail: umig@ladek.pl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>www.ladek.pl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nsport i opieka w czasie przewozu dzieci do szkół i przedszkola, w tym również dzieci niepełnosprawnych, w roku szkolnym 2023/2024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Wykaz usług wykonanych lub wykonywanych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amawiający wymaga, aby Wykonawca w okresie ostatnich 3 lat przed upływem terminu składania ofert, a jeżeli okres prowadzenia działalności jest krótszy – w tym okresie, wykonał co najmniej jedną usługę polegająca na przewozie dzieci, w tym dzieci niepełnosprawnych trwająca nieprzerwanie przez okres co najmniej 6 miesięcy,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1714"/>
        <w:gridCol w:w="1571"/>
        <w:gridCol w:w="1572"/>
        <w:gridCol w:w="2089"/>
      </w:tblGrid>
      <w:tr>
        <w:trPr>
          <w:tblHeader w:val="true"/>
          <w:trHeight w:val="6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LP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Opi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Cs w:val="20"/>
              </w:rPr>
              <w:t>przedmiotu zamówie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Wartość zamówienia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Termin realizacji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lang w:val="pl-PL" w:eastAsia="pl-PL"/>
              </w:rPr>
              <w:t>Nazwa Odbiorcy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ta 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ta zakończenia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 , podając kompletne informacje , z których wynikać będzie spełnienie warunków , o których mowa w SWZ 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o wykazu  należy dołączyć dowody – referencje bądź inne dokumenty (min. 1)  potwierdzające , że  usługa  została  wykonana  lub jest wykonywana   należycie.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</w:t>
      </w:r>
      <w:r>
        <w:rPr>
          <w:b/>
          <w:sz w:val="24"/>
          <w:szCs w:val="24"/>
          <w:lang w:val="en-US" w:eastAsia="en-US"/>
        </w:rPr>
        <w:t>narzędzi, wyposażenia zakładu i urządzeniami technicznymi</w:t>
      </w:r>
      <w:r>
        <w:rPr>
          <w:b/>
          <w:sz w:val="24"/>
          <w:szCs w:val="24"/>
        </w:rPr>
        <w:t>, którymi dysponuje lub będzie dysponował Wykonawca</w:t>
      </w:r>
    </w:p>
    <w:p>
      <w:pPr>
        <w:pStyle w:val="Normal"/>
        <w:spacing w:lineRule="auto" w:line="276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535"/>
        <w:gridCol w:w="2268"/>
        <w:gridCol w:w="226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Opis (rodzaj) pojazdów/ urządzeń którym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winien dysponować Wykonawc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dstawa dysponowa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niewłaściwe skreślić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/ marka / model / nr rejestracyjn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AUTOBUS o liczbie miejsc siedzących </w:t>
              <w:br/>
              <w:t>min 55 os + kierowc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własny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innego podmio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AUTOBUS o liczbie miejsc siedzących </w:t>
              <w:br/>
              <w:t>min 18 os + kierowc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własny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innego podmio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AUTOBUS o liczbie miejsc siedzących </w:t>
              <w:br/>
              <w:t>min 18 os + kierowc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własny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innego podmio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AUTOBUS o liczbie miejsc siedzących </w:t>
              <w:br/>
              <w:t>min. 20 os.+ kierowca przystosowany do przewozu osób niepełnosprawnych,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własny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innego podmio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MIKROBUS o liczbie miejsc siedzących </w:t>
              <w:br/>
              <w:t>min. 8os. + kierowca przystosowany do przewozu osób niepełnosprawnych,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własny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innego podmio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sz w:val="18"/>
        </w:rPr>
      </w:pPr>
      <w:r>
        <w:rPr>
          <w:i/>
        </w:rPr>
        <w:t>Dokument należy wypełnić i podpisać kwalifikowanym podpisem elektronicznym lub podpisem zaufanym lub podpisem osobistym. Zamawiający zaleca zapisanie dokumentu w formacie PDF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2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/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iana">
    <w:name w:val="zmiana"/>
    <w:basedOn w:val="Normal"/>
    <w:qFormat/>
    <w:pPr>
      <w:spacing w:before="280" w:after="280"/>
      <w:jc w:val="left"/>
    </w:pPr>
    <w:rPr>
      <w:color w:val="0000FF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exact" w:line="300" w:before="12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42:00Z</dcterms:created>
  <dc:creator> </dc:creator>
  <dc:description/>
  <cp:keywords/>
  <dc:language>en-US</dc:language>
  <cp:lastModifiedBy>zamowienia</cp:lastModifiedBy>
  <cp:lastPrinted>2018-06-28T09:57:00Z</cp:lastPrinted>
  <dcterms:modified xsi:type="dcterms:W3CDTF">2023-07-31T12:24:00Z</dcterms:modified>
  <cp:revision>68</cp:revision>
  <dc:subject/>
  <dc:title/>
</cp:coreProperties>
</file>