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ób, które będą uczestniczyć w wykonywaniu zamówienia złożony do postępowania 110/ZP/2023 (Rej. 32/L/23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Wykonanie napraw elementów/modułów siłowni telekomunikacyjnych zasilania gwarantowanego systemów teleinformatycznych OST-112 </w:t>
        <w:br/>
        <w:t>w jednostkach Policji garnizonu mazowieckiego</w:t>
      </w:r>
    </w:p>
    <w:p>
      <w:pPr>
        <w:pStyle w:val="Akapitzlist"/>
        <w:ind w:left="67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kapitzlist"/>
        <w:ind w:left="6735" w:hanging="0"/>
        <w:rPr/>
      </w:pPr>
      <w:r>
        <w:rPr>
          <w:b/>
          <w:bCs/>
          <w:sz w:val="28"/>
          <w:szCs w:val="28"/>
          <w:u w:val="single"/>
        </w:rPr>
        <w:t xml:space="preserve">WYKAZ OSÓB 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1701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oświadczenie zawodow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 najmniej dwie osoby  posiadające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dwie osoby posiadające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 najmniej dwie osoby  posiadające odpowiednie przeszkolenie w zakresie obsługi, konserwacji, instalacji i konfiguracji systemów  zasilania gwarantowanego z określonego typu siłowni: SDG2400, SUW, WSZ11, SPH80, zespoły prądotwórcze zasilające systemy teleinformatyczne potwierdzone odpowiednimi świadectwami/certyfikatami/zaświadczeniami wystawionymi przez producenta siłowni lub autoryzowany serwis producenta, potwierdzające odbycie w/w szkoleń przez 2 osoby zespoł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</w:t>
        <w:br/>
        <w:t xml:space="preserve">SDG2400, SUW200, WSZ11, SPH80, zespoły prądotwórcze zasilające systemy teleinformatyczne) pod warunkiem spełnienia przez osoby łączące te uprawnienia wszystkich wymagań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 i  pomiarów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osoby,  które będą uczestniczyć w wykonaniu zamówienia posiadają wymagane prawem uprawnieni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1:00Z</dcterms:created>
  <dc:creator/>
  <dc:description/>
  <cp:keywords/>
  <dc:language>en-US</dc:language>
  <cp:lastModifiedBy/>
  <dcterms:modified xsi:type="dcterms:W3CDTF">2023-07-24T10:33:00Z</dcterms:modified>
  <cp:revision>1</cp:revision>
  <dc:subject/>
  <dc:title/>
</cp:coreProperties>
</file>