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/2022/ZP/SSp</w:t>
        <w:tab/>
        <w:tab/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Informacja z otwarcia ofert w dniu 02.03.2022 r. godz. 10: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tępowanie pn.: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</w:rPr>
        <w:t>„Dostawa mebli biurowych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  <w:szCs w:val="24"/>
        </w:rPr>
        <w:t xml:space="preserve">Kwota brutto, jaką Zamawiający zamierza przeznaczyć na realizację zamówienia: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418.000,00 zł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łożone oferty:</w:t>
      </w:r>
    </w:p>
    <w:p>
      <w:pPr>
        <w:pStyle w:val="TextBodyInden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9271635" cy="3253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603"/>
                              <w:gridCol w:w="2376"/>
                              <w:gridCol w:w="2093"/>
                              <w:gridCol w:w="2585"/>
                              <w:gridCol w:w="2410"/>
                            </w:tblGrid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na oferty brutto obejmująca zamówienie podstawowe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na oferty brutto obejmująca zamówienie objęte prawem opcji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na oferty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brutto obejmująca zamówienie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odstawowe oraz zamówienie objęte prawem opcj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kres gwarancji na przedmiot zamówi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>ERGOSYSTEM Sp. J. R. Makuch, M. Wolski, J. Wiat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>Ul. Władysława Jagiełły 34, 02-495 Warszawa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02.149,50 zł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9.839,50 zł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61.989,00 z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6 miesię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>PPUH „WALDII”  Waldemar Satern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 xml:space="preserve">Ul. Stacyjna 13, 42-263 Korwinów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03.100,00 zł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0.700,00 zł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63.800,00  z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6 miesię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>Przedsiębiorstwo Zaopatrzenia Szkół „CEZAS”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>Aleja Solidarności 15, 15-751 Białystok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59.184,60 zł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8.572,40 zł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37.757,00 z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6 miesię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>P.U.P. MEBLOSTAL  Michał Baczewic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>Ul. Traugutta 56, 83-200 Starogard Gdański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34.006,50 zł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8.080,50 zł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02.087,00 z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6 miesię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>CADABRA” Tomasz Przyby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>Ul. Południowa 58, 63-400 Ostrów Wielkopolski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97.437,60 zł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4.390,30 zł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81.827,90 z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6 miesię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256.15pt;mso-wrap-distance-left:7.05pt;mso-wrap-distance-right:7.05pt;mso-wrap-distance-top:0pt;mso-wrap-distance-bottom:0pt;margin-top:1.7pt;mso-position-vertical-relative:text;margin-left:1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603"/>
                        <w:gridCol w:w="2376"/>
                        <w:gridCol w:w="2093"/>
                        <w:gridCol w:w="2585"/>
                        <w:gridCol w:w="2410"/>
                      </w:tblGrid>
                      <w:tr>
                        <w:trPr>
                          <w:trHeight w:val="141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na oferty brutto obejmująca zamówienie podstawowe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na oferty brutto obejmująca zamówienie objęte prawem opcji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na oferty</w:t>
                            </w:r>
                            <w:r>
                              <w:rPr>
                                <w:b/>
                              </w:rPr>
                              <w:t xml:space="preserve"> brutto obejmująca zamówienie </w:t>
                            </w:r>
                            <w:r>
                              <w:rPr>
                                <w:b/>
                                <w:bCs/>
                              </w:rPr>
                              <w:t>podstawowe oraz zamówienie objęte prawem opcj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kres gwarancji na przedmiot zamówi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>ERGOSYSTEM Sp. J. R. Makuch, M. Wolski, J. Wiat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>Ul. Władysława Jagiełły 34, 02-495 Warszawa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02.149,50 zł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9.839,50 zł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61.989,00 z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6 miesięcy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>PPUH „WALDII”  Waldemar Satern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 xml:space="preserve">Ul. Stacyjna 13, 42-263 Korwinów 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03.100,00 zł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0.700,00 zł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63.800,00  z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6 miesięcy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>Przedsiębiorstwo Zaopatrzenia Szkół „CEZAS” Sp. z o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>Aleja Solidarności 15, 15-751 Białystok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59.184,60 zł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8.572,40 zł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37.757,00 z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6 miesięcy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>P.U.P. MEBLOSTAL  Michał Baczewic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>Ul. Traugutta 56, 83-200 Starogard Gdański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34.006,50 zł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8.080,50 zł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02.087,00 z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6 miesięcy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>CADABRA” Tomasz Przyby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>Ul. Południowa 58, 63-400 Ostrów Wielkopolski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97.437,60 zł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4.390,30 zł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81.827,90 z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6 miesię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</w:rPr>
        <w:t>Wyk.</w:t>
      </w:r>
      <w:r>
        <w:rPr>
          <w:rFonts w:cs="Arial" w:ascii="Arial" w:hAnsi="Arial"/>
          <w:bCs/>
          <w:sz w:val="16"/>
          <w:szCs w:val="16"/>
          <w:lang w:val="pl-PL"/>
        </w:rPr>
        <w:t xml:space="preserve"> Anna BASTER</w:t>
      </w:r>
    </w:p>
    <w:p>
      <w:pPr>
        <w:pStyle w:val="TextBodyIndent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  <w:t>2022-03-0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T 2612</w:t>
      </w:r>
    </w:p>
    <w:sectPr>
      <w:type w:val="nextPage"/>
      <w:pgSz w:orient="landscape" w:w="16838" w:h="11906"/>
      <w:pgMar w:left="709" w:right="85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sz w:val="24"/>
      <w:szCs w:val="24"/>
      <w:lang w:val="pl-PL"/>
    </w:rPr>
  </w:style>
  <w:style w:type="character" w:styleId="WW8Num1z1">
    <w:name w:val="WW8Num1z1"/>
    <w:qFormat/>
    <w:rPr>
      <w:rFonts w:eastAsia="SimSun;宋体"/>
      <w:b w:val="false"/>
      <w:i w:val="false"/>
      <w:strike w:val="false"/>
      <w:dstrike w:val="false"/>
      <w:sz w:val="24"/>
    </w:rPr>
  </w:style>
  <w:style w:type="character" w:styleId="WW8Num1z2">
    <w:name w:val="WW8Num1z2"/>
    <w:qFormat/>
    <w:rPr>
      <w:rFonts w:eastAsia="SimSun;宋体"/>
      <w:b/>
      <w:bCs/>
      <w:strike/>
      <w:color w:val="000000"/>
      <w:sz w:val="24"/>
      <w:szCs w:val="24"/>
      <w:shd w:fill="00FF00" w:val="clear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ahoma" w:hAnsi="Tahoma" w:eastAsia="Times New Roman" w:cs="Tahom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42:00Z</dcterms:created>
  <dc:creator>ziembinska_a</dc:creator>
  <dc:description/>
  <cp:keywords/>
  <dc:language>en-US</dc:language>
  <cp:lastModifiedBy>Zamawiający</cp:lastModifiedBy>
  <cp:lastPrinted>2022-03-02T11:07:00Z</cp:lastPrinted>
  <dcterms:modified xsi:type="dcterms:W3CDTF">2022-03-02T10:27:00Z</dcterms:modified>
  <cp:revision>4</cp:revision>
  <dc:subject/>
  <dc:title/>
</cp:coreProperties>
</file>