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06-10-2022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240" w:after="120"/>
        <w:rPr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y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u w:val="single"/>
        </w:rPr>
        <w:t>Zakup i instalacja lamp bakteriobójczych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2 r. poz. 1710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64"/>
        <w:gridCol w:w="2410"/>
        <w:gridCol w:w="212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ko – Aqu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krężna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25 Kostr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77 307 94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3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i od podpisania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932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a: Monika Wiśniewska podinsp. ds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5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Bełdowska  Katarzyna</dc:creator>
  <dc:description/>
  <cp:keywords/>
  <dc:language>en-US</dc:language>
  <cp:lastModifiedBy>mwisniewska</cp:lastModifiedBy>
  <cp:lastPrinted>2022-09-08T10:25:00Z</cp:lastPrinted>
  <dcterms:modified xsi:type="dcterms:W3CDTF">2022-10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