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6/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łoży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ł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5/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1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 2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2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4  2RS 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LM 710949/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W 604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 25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3420.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3420.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7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</w:rPr>
        <w:t xml:space="preserve">a) Zamawiający dopuszcza zaoferowanie asortymentu (produktu) równoważnego  do asortymentu opisanego  w kol. 2-3  wyłącznie firm: </w:t>
      </w:r>
      <w:r>
        <w:rPr>
          <w:b/>
          <w:i/>
          <w:sz w:val="22"/>
          <w:szCs w:val="22"/>
          <w:u w:val="single"/>
        </w:rPr>
        <w:t>FAG, SKF, TIMKEN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asortyment równoważny musi posiadać identyczne parametry rozmiarowe z przedmiotem zamówienia opisanym w powyższej tabeli (kol. 2 – numer katalogowy łożyska, kol. 3 – oznaczenie producenta łożyska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) wymagany okres gwarancji  oferowanego asortymentu : 12 (słownie: dwanaście  miesięcy)   od daty każdorazowej dostawy przedmiotu zamówienia do Zamawiającego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  :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ej tabeli wyłącznie w przypadku zaoferowania produktów równoważnych producentów wskazanych w kol. 4 powyższej tabeli – w przypadku braku wypełnienia kol. 9 – Zamawiający przyjmie, że Wykonawca zaoferował asortyment producenta i o numerze katalogowym wskazanych w kol. 3 powyższej tabeli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Marietta Badzio</dc:creator>
  <dc:description/>
  <cp:keywords/>
  <dc:language>en-US</dc:language>
  <cp:lastModifiedBy>Marietta Badzio</cp:lastModifiedBy>
  <dcterms:modified xsi:type="dcterms:W3CDTF">2022-06-01T06:45:00Z</dcterms:modified>
  <cp:revision>1</cp:revision>
  <dc:subject/>
  <dc:title>ZAŁĄCZNIK NUMER 5 DO SIWZ</dc:title>
</cp:coreProperties>
</file>