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0" w:name="_Hlk151460734"/>
      <w:bookmarkStart w:id="1" w:name="_Hlk114831238"/>
      <w:bookmarkEnd w:id="0"/>
      <w:bookmarkEnd w:id="1"/>
      <w:r>
        <w:rPr>
          <w:rFonts w:cs="Arial" w:ascii="Arial" w:hAnsi="Arial"/>
          <w:b/>
          <w:bCs/>
          <w:i/>
          <w:iCs/>
        </w:rPr>
        <w:t>Dostawa (transport) mebli medycznych  i niemedycznych oraz kanap, krzeseł zmywalnych obrotowych biurowych, krzeseł kubełkowych zmywalnych oraz dostawa rolet kasetowych razem z montażem dla Wojewódzkiego Szpitala Specjalistycznego nr 5 im. Św. Barbary w Sosnowc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  <w:bookmarkStart w:id="2" w:name="_Hlk151460734"/>
      <w:bookmarkStart w:id="3" w:name="_Hlk151460734"/>
      <w:bookmarkEnd w:id="3"/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  <w:bookmarkStart w:id="4" w:name="_Hlk114831238"/>
      <w:bookmarkStart w:id="5" w:name="_Hlk114831238"/>
      <w:bookmarkEnd w:id="5"/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92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</w:t>
      </w:r>
      <w:r>
        <w:rPr>
          <w:rFonts w:cs="Arial" w:ascii="Arial" w:hAnsi="Arial"/>
          <w:b/>
          <w:bCs/>
          <w:sz w:val="18"/>
          <w:szCs w:val="18"/>
        </w:rPr>
        <w:t xml:space="preserve">dostarczyć przedmiot zamówieni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a warunkach określonych w Specyfikacji Warunków Zamówienia wraz z załącznikami za łączną kwotę : 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  <w:bookmarkStart w:id="6" w:name="_Hlk173303378"/>
      <w:bookmarkStart w:id="7" w:name="_Hlk173303378"/>
      <w:bookmarkEnd w:id="7"/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bookmarkStart w:id="8" w:name="_Hlk173304728"/>
      <w:bookmarkEnd w:id="8"/>
      <w:r>
        <w:rPr>
          <w:rFonts w:cs="Arial Narrow" w:ascii="Arial Narrow" w:hAnsi="Arial Narrow"/>
          <w:b/>
          <w:bCs/>
        </w:rPr>
        <w:t>Część 1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apa z funkcją spania 3 osobo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apa z funkcją spania 2 osobo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anapa 2 osobowa 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nie rozkładana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apa 3 osobow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nie rozkładana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apa 2 osobowa (nie rozkładana) bez opar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apa 3 osobowa (nie rozkładana) bez opar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  <w:bookmarkStart w:id="9" w:name="_Hlk173304728"/>
      <w:bookmarkStart w:id="10" w:name="_Hlk173304728"/>
      <w:bookmarkEnd w:id="10"/>
    </w:p>
    <w:p>
      <w:pPr>
        <w:pStyle w:val="Normal"/>
        <w:widowControl w:val="false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  <w:bookmarkStart w:id="11" w:name="_Hlk173303378"/>
      <w:bookmarkStart w:id="12" w:name="_Hlk173303378"/>
      <w:bookmarkEnd w:id="12"/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bookmarkStart w:id="13" w:name="_Hlk173304475"/>
      <w:bookmarkEnd w:id="13"/>
      <w:r>
        <w:rPr>
          <w:rFonts w:cs="Arial Narrow" w:ascii="Arial Narrow" w:hAnsi="Arial Narrow"/>
          <w:b/>
          <w:bCs/>
        </w:rPr>
        <w:t>Część 2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zesło kubełkow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  <w:bookmarkStart w:id="14" w:name="_Hlk173304475"/>
      <w:bookmarkStart w:id="15" w:name="_Hlk173304475"/>
      <w:bookmarkEnd w:id="15"/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bookmarkStart w:id="16" w:name="_Hlk173304555"/>
      <w:bookmarkEnd w:id="16"/>
      <w:r>
        <w:rPr>
          <w:rFonts w:cs="Arial Narrow" w:ascii="Arial Narrow" w:hAnsi="Arial Narrow"/>
          <w:b/>
          <w:bCs/>
        </w:rPr>
        <w:t>Część 3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zesło obrotowe</w:t>
            </w:r>
          </w:p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  <w:bookmarkStart w:id="17" w:name="_Hlk173304555"/>
      <w:bookmarkStart w:id="18" w:name="_Hlk173304555"/>
      <w:bookmarkEnd w:id="18"/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te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ofa dwuosobowa bez podłokietnikó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5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a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a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urko komputerowe z kontenerkiem jezdnym o wymiarach (szer.x głęb.x wys.) 1,40m x 0,70m x 0,80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urko komputerowe z kontenerkiem jezdnym o wymiarach (szer. x głęb. x wys.)  1,30m x 0,70m x 0,75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ół prostokąt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olik kwadratow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ół konferencyj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urko komputerowe małe z wysuwana półka na klawiatur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urko komputerowe z wysuwaną półką na klawiaturę oraz szufladami i półką z prawej stro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ółka wisząc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olik mał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moda z półką i drzwiczkam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moda z dwoma półkami i drzwiczkami zamykanymi na zame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ieszak na ubrania stojąc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afa ubraniowa dwudrzwio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bookmarkStart w:id="19" w:name="_Hlk173306837"/>
      <w:bookmarkEnd w:id="19"/>
      <w:r>
        <w:rPr>
          <w:rFonts w:cs="Arial Narrow" w:ascii="Arial Narrow" w:hAnsi="Arial Narrow"/>
          <w:b/>
          <w:bCs/>
        </w:rPr>
        <w:t>Część 6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tel obrotow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rzesła biurowe z podłokietnikam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rzesła konferencyjne bez podłokietnikó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0" w:name="_Hlk173306837"/>
      <w:bookmarkStart w:id="21" w:name="_Hlk173306837"/>
      <w:bookmarkEnd w:id="2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bookmarkStart w:id="22" w:name="_Hlk173307130"/>
      <w:bookmarkEnd w:id="22"/>
      <w:r>
        <w:rPr>
          <w:rFonts w:cs="Arial Narrow" w:ascii="Arial Narrow" w:hAnsi="Arial Narrow"/>
          <w:b/>
          <w:bCs/>
        </w:rPr>
        <w:t>Część 7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1701"/>
        <w:gridCol w:w="2126"/>
        <w:gridCol w:w="993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estaw mebli medycznych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3" w:name="_Hlk173307130"/>
      <w:bookmarkStart w:id="24" w:name="_Hlk173307130"/>
      <w:bookmarkEnd w:id="24"/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bookmarkStart w:id="25" w:name="_Hlk173307197"/>
      <w:bookmarkEnd w:id="25"/>
      <w:r>
        <w:rPr>
          <w:rFonts w:cs="Arial Narrow" w:ascii="Arial Narrow" w:hAnsi="Arial Narrow"/>
          <w:b/>
          <w:bCs/>
        </w:rPr>
        <w:t>Część 8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chodki medyczne 2-stopniow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6" w:name="_Hlk173307197"/>
      <w:bookmarkStart w:id="27" w:name="_Hlk173307197"/>
      <w:bookmarkEnd w:id="27"/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bookmarkStart w:id="28" w:name="_Hlk173307236"/>
      <w:bookmarkEnd w:id="28"/>
      <w:r>
        <w:rPr>
          <w:rFonts w:cs="Arial Narrow" w:ascii="Arial Narrow" w:hAnsi="Arial Narrow"/>
          <w:b/>
          <w:bCs/>
        </w:rPr>
        <w:t>Część 9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olik szklany opatrunkowy biał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9" w:name="_Hlk173307236"/>
      <w:bookmarkStart w:id="30" w:name="_Hlk173307236"/>
      <w:bookmarkEnd w:id="30"/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1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oker medyczny stomatologiczny z oparciem obrotowy na kółkach z regulowaną </w:t>
              <w:tab/>
              <w:tab/>
              <w:t xml:space="preserve">      wysokością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11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żanka do E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bookmarkStart w:id="31" w:name="_Hlk173307415"/>
      <w:bookmarkEnd w:id="31"/>
      <w:r>
        <w:rPr>
          <w:rFonts w:cs="Arial Narrow" w:ascii="Arial Narrow" w:hAnsi="Arial Narrow"/>
          <w:b/>
          <w:bCs/>
        </w:rPr>
        <w:t>Część 12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tel elektry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bookmarkStart w:id="32" w:name="_Hlk173307415"/>
      <w:bookmarkStart w:id="33" w:name="_Hlk173307448"/>
      <w:bookmarkEnd w:id="32"/>
      <w:bookmarkEnd w:id="33"/>
      <w:r>
        <w:rPr>
          <w:rFonts w:cs="Arial Narrow" w:ascii="Arial Narrow" w:hAnsi="Arial Narrow"/>
          <w:b/>
          <w:bCs/>
        </w:rPr>
        <w:t>Część 13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ół elektryczny zabiegow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bookmarkStart w:id="34" w:name="_Hlk173307448"/>
      <w:bookmarkEnd w:id="34"/>
      <w:r>
        <w:rPr>
          <w:rFonts w:cs="Arial Narrow" w:ascii="Arial Narrow" w:hAnsi="Arial Narrow"/>
          <w:b/>
          <w:bCs/>
        </w:rPr>
        <w:t>Część 1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systor stomatologiczny z szufladami na kółka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15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Asystor opatrunkowy z szufladami i nadstawką na kółkach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dostawy ( 21,28,35 dni kalendarzowych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16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7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673"/>
        <w:gridCol w:w="685"/>
        <w:gridCol w:w="1725"/>
        <w:gridCol w:w="1701"/>
        <w:gridCol w:w="709"/>
        <w:gridCol w:w="2002"/>
      </w:tblGrid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netto sprzę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lety materiałowe wewnętrzne, (…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 montażu ( 3,4,5 tygodni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7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z poniższymi kategori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ujemy, że zamierzamy/nie zamierzamy powierzyć wykonanie części zamówienia podwykonawcy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ówienia należy składać na adres e-mail………………………….lub na nr faxu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jest: 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…………………………………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lub  adres  e-mail  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2 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bookmarkStart w:id="35" w:name="_Hlk175127142"/>
      <w:r>
        <w:rPr>
          <w:rFonts w:cs="Arial" w:ascii="Arial" w:hAnsi="Arial"/>
          <w:b/>
          <w:bCs/>
          <w:sz w:val="18"/>
          <w:szCs w:val="18"/>
        </w:rPr>
        <w:t>Dostawa (transport) mebli medycznych  i niemedycznych oraz kanap, krzeseł zmywalnych obrotowych biurowych, krzeseł kubełkowych zmywalnych oraz dostawa rolet kasetowych razem z montażem dla Wojewódzkiego Szpitala Specjalistycznego nr 5 im. Św. Barbary w Sosnowcu</w:t>
      </w:r>
      <w:bookmarkEnd w:id="35"/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ego przez Wojewódzki Szpital Specjalistyczny nr 5  im. św. Barbary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5, 7,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bookmarkStart w:id="36" w:name="_GoBack"/>
      <w:bookmarkEnd w:id="36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37" w:name="_GoBack"/>
      <w:bookmarkStart w:id="38" w:name="_GoBack"/>
      <w:bookmarkEnd w:id="38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18"/>
          <w:szCs w:val="18"/>
        </w:rPr>
        <w:t xml:space="preserve">Dostawa (transport) mebli medycznych  i niemedycznych oraz kanap, krzeseł zmywalnych obrotowych biurowych, krzeseł kubełkowych zmywalnych oraz dostawa rolet kasetowych razem z montażem dla Wojewódzkiego Szpitala Specjalistycznego nr 5 im. Św. Barbary w Sosnowcu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>o udzielenie zamówienia pn. ”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(transport) mebli medycznych  i niemedycznych oraz kanap, krzeseł zmywalnych obrotowych biurowych, krzeseł kubełkowych zmywalnych oraz dostawa rolet kasetowych razem z montażem dla Wojewódzkiego Szpitala Specjalistycznego nr 5 im. Św. Barbary w Sosnowcu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pn. </w:t>
      </w:r>
      <w:r>
        <w:rPr>
          <w:rFonts w:cs="Arial" w:ascii="Arial" w:hAnsi="Arial"/>
          <w:b/>
          <w:bCs/>
          <w:sz w:val="18"/>
          <w:szCs w:val="18"/>
        </w:rPr>
        <w:t>Dostawa (transport) mebli medycznych  i niemedycznych oraz kanap, krzeseł zmywalnych obrotowych biurowych, krzeseł kubełkowych zmywalnych oraz dostawa rolet kasetowych razem z montażem dla Wojewódzkiego Szpitala Specjalistycznego nr 5 im. Św. Barbary w Sosnowc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kresie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(transport) mebli medycznych  i niemedycznych oraz kanap, krzeseł zmywalnych obrotowych biurowych, krzeseł kubełkowych zmywalnych oraz dostawa rolet kasetowych razem z montażem dla Wojewódzkiego Szpitala Specjalistycznego nr 5 im. Św. Barbary w Sosnowcu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                  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3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w imieniu ……………………………………………………………. (nazwa podmiotu trzeciego)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 się do oddania do dyspozycji dla Wykonawcy …………………………………………………………. biorącego udział w przedmiotowym postępowaniu swoich zasobów zgodnie z treścią art. 118 ust. 1 ustawy Pzp,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i okres naszego udziału przy wykonywaniu przedmiotowego zamówienia, będzie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360"/>
        <w:ind w:firstLine="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880" w:hanging="18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ŚWIADCZENIE WYKONAWCY o aktualności informacji zawartych w oświadczeniu, o którym mowa w art. 125 ust. 1 ustawy Pzp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SimSun;宋体" w:cs="Arial Narrow"/>
          <w:b/>
          <w:b/>
          <w:bCs/>
          <w:sz w:val="22"/>
          <w:szCs w:val="22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Dostawa (transport) mebli medycznych  i niemedycznych oraz kanap, krzeseł zmywalnych obrotowych biurowych, krzeseł kubełkowych zmywalnych oraz dostawa rolet kasetowych razem z montażem dla Wojewódzkiego Szpitala Specjalistycznego nr 5 im. Św. Barbary w Sosnowc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 co następuje:*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, że informacje zawarte w oświadczeniu (załącznik nr 2 do SWZ) złożonym wraz z ofertą w przedmiotowym postępowaniu o udzielenie zamówienia publicznego w zakresie podstaw wykluczenia,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w tym wykluczenia na podstawie</w:t>
      </w:r>
      <w:r>
        <w:rPr/>
        <w:t xml:space="preserve">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art. 5K Rozporządzenia 833/2014 oraz  art. 7 ustawy z dnia 13 kwietnia 2022 r.                                 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ą nadal aktualn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informacje zawarte w oświadczeniu (załącznik nr 2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5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e oferty w postępowaniu o udzielenie zamówienia pn. </w:t>
      </w:r>
      <w:r>
        <w:rPr>
          <w:rFonts w:cs="Arial" w:ascii="Arial" w:hAnsi="Arial"/>
          <w:b/>
          <w:bCs/>
          <w:sz w:val="18"/>
          <w:szCs w:val="18"/>
        </w:rPr>
        <w:t xml:space="preserve">Dostawa (transport) mebli medycznych  i niemedycznych oraz kanap, krzeseł zmywalnych obrotowych biurowych, krzeseł kubełkowych zmywalnych oraz dostawa rolet kasetowych razem z montażem dla Wojewódzkiego Szpitala Specjalistycznego nr 5 im. Św. Barbary w Sosnowcu” </w:t>
      </w:r>
      <w:r>
        <w:rPr>
          <w:rFonts w:cs="Arial" w:ascii="Arial" w:hAnsi="Arial"/>
          <w:sz w:val="18"/>
          <w:szCs w:val="18"/>
          <w:lang w:eastAsia="ar-SA"/>
        </w:rPr>
        <w:t>oświadczamy, że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9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8– Oświadczenia wykonawcy/ wykonawców wspólnie ubiegającego się o udzielenie zamówienia dotyczące wykluczeniu w związku z sankcjami nałożonymi na Federację Rosyjską. 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color w:val="000000"/>
          <w:kern w:val="2"/>
          <w:sz w:val="20"/>
          <w:szCs w:val="20"/>
          <w:u w:val="single"/>
          <w:lang w:eastAsia="ar-SA"/>
        </w:rPr>
        <w:t>Dostawa (transport) mebli medycznych  i niemedycznych oraz kanap, krzeseł zmywalnych obrotowych biurowych, krzeseł kubełkowych zmywalnych oraz dostawa rolet kasetowych razem z montażem dla Wojewódzkiego Szpitala Specjalistycznego nr 5 im. Św. Barbary w Sosnowcu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39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39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40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40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41" w:name="_Hlk99014455"/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41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5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ŁĄCZNIK 9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18"/>
          <w:szCs w:val="18"/>
        </w:rPr>
        <w:t xml:space="preserve">Dostawa (transport) mebli medycznych  i niemedycznych oraz kanap, krzeseł zmywalnych obrotowych biurowych, krzeseł kubełkowych zmywalnych oraz dostawa rolet kasetowych razem z montażem dla Wojewódzkiego Szpitala Specjalistycznego nr 5 im. Św. Barbary w Sosnowcu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hd w:fill="BFBFBF" w:val="clear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lineRule="atLeast" w:line="10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10 – OŚWIADCZENIE O DOPUSZCZENIU DO OBROTU I POSIADANYCH DOKUMENTACH 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pn. </w:t>
      </w:r>
      <w:r>
        <w:rPr>
          <w:rFonts w:cs="Arial" w:ascii="Arial" w:hAnsi="Arial"/>
          <w:b/>
          <w:bCs/>
          <w:sz w:val="18"/>
          <w:szCs w:val="18"/>
        </w:rPr>
        <w:t xml:space="preserve">Dostawa (transport) mebli medycznych  i niemedycznych oraz kanap, krzeseł zmywalnych obrotowych biurowych, krzeseł kubełkowych zmywalnych oraz dostawa rolet kasetowych razem z montażem dla Wojewódzkiego Szpitala Specjalistycznego nr 5 im. Św. Barbary w Sosnowcu </w:t>
      </w:r>
      <w:r>
        <w:rPr>
          <w:rFonts w:cs="Arial" w:ascii="Arial" w:hAnsi="Arial"/>
          <w:sz w:val="18"/>
          <w:szCs w:val="18"/>
        </w:rPr>
        <w:t>oświadczamy, iż oferowany asortyment posiada dokumenty wymagane przez polskie prawo na podstawie, których może być wprowadzony do stosowania w placówkach ochrony zdrowia w Rzeczypospolitej Polski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429895</wp:posOffset>
          </wp:positionH>
          <wp:positionV relativeFrom="margin">
            <wp:posOffset>882078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46405</wp:posOffset>
          </wp:positionH>
          <wp:positionV relativeFrom="paragraph">
            <wp:posOffset>-7620</wp:posOffset>
          </wp:positionV>
          <wp:extent cx="7097395" cy="582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94" r="-58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70973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31/PNP/SW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" w:cs="Brygada 19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Justyna Opałka</cp:lastModifiedBy>
  <cp:lastPrinted>2024-08-14T12:50:00Z</cp:lastPrinted>
  <dcterms:modified xsi:type="dcterms:W3CDTF">2024-08-21T08:11:00Z</dcterms:modified>
  <cp:revision>40</cp:revision>
  <dc:subject/>
  <dc:title>Nr sprawy:</dc:title>
</cp:coreProperties>
</file>