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pełna nazwa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P   ............................................. </w:t>
        <w:tab/>
        <w:tab/>
        <w:t>REGON  ......................................</w:t>
      </w:r>
    </w:p>
    <w:p>
      <w:pPr>
        <w:pStyle w:val="Normal"/>
        <w:rPr>
          <w:sz w:val="10"/>
          <w:szCs w:val="10"/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Tel. .............................................. </w:t>
        <w:tab/>
        <w:tab/>
        <w:t>E-mail 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soba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,  tel. ......................................  E-mail.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 xml:space="preserve">Szpital Miejski nr 4 </w:t>
      </w:r>
    </w:p>
    <w:p>
      <w:pPr>
        <w:pStyle w:val="Heading4"/>
        <w:ind w:left="0" w:hanging="0"/>
        <w:jc w:val="right"/>
        <w:rPr/>
      </w:pPr>
      <w:r>
        <w:rPr>
          <w:szCs w:val="24"/>
        </w:rPr>
        <w:t>w Gliwicach Sp. z o. o.</w:t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ul. Zygmunta Starego 20</w:t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44-100 Gliwice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wiązując do ogłoszenia o wszczęciu postępowania o udzielenie zamówienia publicznego 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p/t </w:t>
      </w:r>
      <w:r>
        <w:rPr>
          <w:b/>
          <w:sz w:val="22"/>
          <w:szCs w:val="22"/>
        </w:rPr>
        <w:t>„</w:t>
      </w:r>
      <w:r>
        <w:rPr>
          <w:b/>
        </w:rPr>
        <w:t>Serwis i przeglądy techniczne aparatury medyczn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ferujemy wykonanie przedmiotu zamówienia określonego w </w:t>
      </w:r>
      <w:r>
        <w:rPr>
          <w:b/>
          <w:sz w:val="22"/>
          <w:szCs w:val="22"/>
        </w:rPr>
        <w:t>pakiec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......</w:t>
      </w:r>
      <w:r>
        <w:rPr>
          <w:sz w:val="22"/>
          <w:szCs w:val="22"/>
        </w:rPr>
        <w:t xml:space="preserve">  za łączną cenę ......................... z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+ VAT,  t.j.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(słownie: ...................................................................................  ....................................................................................................................................................),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zgodnie z dołączonym Zestawieniem asortymentowo-cenowym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>(powtórzyć tyle razy ile potrzeba - jeżeli oferta dotyczy kilku pakietów)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  <w:tab/>
        <w:t xml:space="preserve">Oświadczamy, że przedmiot oferty spełnia wszystkie wymagania Zamawiającego określone w </w:t>
        <w:tab/>
        <w:t xml:space="preserve">specyfikacji warunków zamówienia i wzorze umowy i jesteśmy świadomi, że jeżeli przedmiot </w:t>
        <w:tab/>
        <w:t xml:space="preserve">oferty nie spełniałaby minimalnych wymagań Zamawiającego  -  oferta zostanie odrzucona na </w:t>
        <w:tab/>
        <w:t>podstawie art. 226 ust. 1 pkt 5) ustawy jako niezgodna z warunkam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3.</w:t>
        <w:tab/>
        <w:t>Oświadczamy, że zapoznaliśmy się ze specyfikacją warunków zamówienia i nie wnosimy do niej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4.</w:t>
        <w:tab/>
        <w:t xml:space="preserve">Oświadczamy, że zapoznaliśmy się ze wzorem umowy i nie wnosimy do niego żadnych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Oświadczamy, że uważamy się związani ofertą </w:t>
      </w:r>
      <w:r>
        <w:rPr>
          <w:b/>
          <w:sz w:val="22"/>
          <w:szCs w:val="22"/>
        </w:rPr>
        <w:t>do dnia .........................................r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...................................................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 i pieczą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Oświadczamy, że jesteśmy 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>(mikroprzedsiębiorca   lub   mały przedsiębiorca   lub   średni przedsiębiorca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w rozumieniu </w:t>
      </w:r>
      <w:r>
        <w:rPr>
          <w:rStyle w:val="H2"/>
          <w:sz w:val="22"/>
          <w:szCs w:val="22"/>
        </w:rPr>
        <w:t xml:space="preserve">Ustawy z dnia 6 marca 2018 r. Prawo Przedsiębiorców (tekst jednolity </w:t>
      </w:r>
      <w:r>
        <w:rPr>
          <w:rStyle w:val="H1"/>
          <w:sz w:val="22"/>
          <w:szCs w:val="22"/>
        </w:rPr>
        <w:t>Dz. U. z 2023 poz. 1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 przypadku udzielenia nam zamówienia płatności przelewane będą na nasze konto firmowe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W przypadku udzielenia nam zamówienia osobą odpowiedzialną za realizację umowy ze strony Wykonawcy (wskazaną w § 17 ust. 4 umowy) będzie:  ............................................................ , 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ab/>
        <w:t>tel. ........................ , e-mail: ..............................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9. </w:t>
        <w:tab/>
        <w:t>W przypadku udzielenia nam zamówienia przyjmowanie zgłoszeń serwisowych (§ 17 ust. 5)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 xml:space="preserve"> -</w:t>
        <w:tab/>
        <w:t>tel.</w:t>
        <w:tab/>
        <w:t xml:space="preserve">..................................... </w:t>
        <w:tab/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ab/>
        <w:t>-</w:t>
        <w:tab/>
        <w:t>e-mail: 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.</w:t>
        <w:tab/>
        <w:t>Oświadczam(my), że:</w:t>
      </w:r>
    </w:p>
    <w:p>
      <w:pPr>
        <w:pStyle w:val="Normal"/>
        <w:suppressAutoHyphens w:val="true"/>
        <w:overflowPunct w:val="false"/>
        <w:ind w:left="360" w:hanging="0"/>
        <w:textAlignment w:val="baseline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) </w:t>
        <w:tab/>
        <w:t xml:space="preserve">wybór niniejszej oferty nie będzie prowadził do powstania u Zamawiającego obowiązku </w:t>
        <w:tab/>
        <w:t xml:space="preserve">podatkowego zgodnie z przepisami o podatku od towarów i usług </w:t>
      </w:r>
    </w:p>
    <w:p>
      <w:pPr>
        <w:pStyle w:val="Normal"/>
        <w:suppressAutoHyphens w:val="true"/>
        <w:overflowPunct w:val="false"/>
        <w:ind w:left="360" w:hanging="0"/>
        <w:textAlignment w:val="baseline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</w:rPr>
        <w:t>)</w:t>
        <w:tab/>
        <w:t xml:space="preserve">wybór niniejszej oferty będzie prowadził do powstania u Zamawiającego obowiązku </w:t>
        <w:tab/>
        <w:t xml:space="preserve">podatkowego zgodnie z przepisami o podatku od towarów i usług. Powyższy obowiązek </w:t>
        <w:tab/>
        <w:t xml:space="preserve">podatkowy będzie dotyczył: …………………..………… objętych przedmiotem zamówienia, </w:t>
        <w:tab/>
        <w:t>a ich wartość netto (bez kwoty podatku) będzie wynosiła ……………........…………… zł.</w:t>
      </w:r>
    </w:p>
    <w:p>
      <w:pPr>
        <w:pStyle w:val="Normal"/>
        <w:ind w:left="357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1.</w:t>
        <w:tab/>
        <w:t xml:space="preserve">Oświadczamy, że jesteśmy świadomi odpowiedzialności karnej za składanie fałszywych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nierzetelnych albo stwierdzających nieprawdę oświadczeń i dokumentów mających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stotne znaczenia dla uzyskania zamówienia publicznego (art. 297 § 1 k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</w:r>
      <w:r>
        <w:rPr/>
        <w:t xml:space="preserve">......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 i pieczą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,  dn. .........................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</w:t>
        <w:tab/>
        <w:t>W przypadku wykonawców występujących wspólnie - powtórzyć dla każdego wspólnika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>2</w:t>
      </w:r>
      <w:r>
        <w:rPr>
          <w:sz w:val="22"/>
          <w:szCs w:val="22"/>
        </w:rPr>
        <w:t>)</w:t>
        <w:tab/>
      </w:r>
      <w:r>
        <w:rPr/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>Nr sprawy:  197-P-23</w:t>
      <w:tab/>
      <w:tab/>
      <w:t>Załącznik nr 1</w:t>
    </w:r>
  </w:p>
  <w:p>
    <w:pPr>
      <w:pStyle w:val="Header"/>
      <w:rPr/>
    </w:pPr>
    <w:r>
      <w:rPr>
        <w:rStyle w:val="PageNumber"/>
        <w:sz w:val="16"/>
      </w:rPr>
      <w:tab/>
      <w:tab/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1ZnakZnakZnak1ZnakZnak">
    <w:name w:val=" Znak1 Znak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7:00Z</dcterms:created>
  <dc:creator>EWA</dc:creator>
  <dc:description/>
  <cp:keywords/>
  <dc:language>en-US</dc:language>
  <cp:lastModifiedBy>EK</cp:lastModifiedBy>
  <cp:lastPrinted>2021-05-24T11:00:00Z</cp:lastPrinted>
  <dcterms:modified xsi:type="dcterms:W3CDTF">2023-11-28T11:39:00Z</dcterms:modified>
  <cp:revision>9</cp:revision>
  <dc:subject/>
  <dc:title>Zał</dc:title>
</cp:coreProperties>
</file>