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wzór formularza oferty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ta w postępowaniu pn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bookmarkStart w:id="0" w:name="_Hlk17342972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Zakup mikrobusu do przewozu osób niepełnosprawnych przystosowanych do przewozu osób poruszających się na wózkach inwalidzkich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1"/>
      </w:tblGrid>
      <w:tr>
        <w:trPr>
          <w:trHeight w:val="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REG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WIELKOŚĆ PRZEDSIĘBIORSTW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/>
              <w:t>(zaznaczyć właściwe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718"/>
            </w:tblGrid>
            <w:tr>
              <w:trPr>
                <w:trHeight w:val="22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IKRO PRZEDSIE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AŁYM PRZEDSIĘ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ŚREDNIM PRZEDSIĘ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wykonanie całości w/w zadania za wynagrodzeniem umownym w kwocie: </w:t>
      </w:r>
      <w:bookmarkStart w:id="1" w:name="_Hlk173309777"/>
    </w:p>
    <w:p>
      <w:pPr>
        <w:pStyle w:val="Normal"/>
        <w:pBdr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brutto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netto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VAT w kwocie i według staw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zł                                            %</w:t>
            </w:r>
          </w:p>
        </w:tc>
      </w:tr>
    </w:tbl>
    <w:p>
      <w:pPr>
        <w:pStyle w:val="Normal"/>
        <w:pBdr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Proponowany okres dostawy (zaznaczyć właściwe) 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do 60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o 30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</w:t>
      </w:r>
      <w:bookmarkEnd w:id="1"/>
      <w:r>
        <w:rPr>
          <w:rFonts w:cs="Times New Roman" w:ascii="Times New Roman" w:hAnsi="Times New Roman"/>
          <w:bCs/>
          <w:sz w:val="18"/>
          <w:szCs w:val="18"/>
          <w:lang w:val="pl-PL"/>
        </w:rPr>
        <w:tab/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świadczamy, że przystępując do postępowania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zrealizujemy zamówienie w terminie podanym w SWZ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y, że zamierzamy powierzyć następującemu podwykonawcy/-om:</w:t>
      </w:r>
    </w:p>
    <w:tbl>
      <w:tblPr>
        <w:tblW w:w="907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60"/>
      </w:tblGrid>
      <w:tr>
        <w:trPr>
          <w:trHeight w:val="238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Footnote"/>
        <w:spacing w:lineRule="auto" w:line="276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8.</w:t>
        <w:tab/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cs="Times New Roman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8"/>
          <w:szCs w:val="18"/>
          <w:lang w:val="pl-PL"/>
        </w:rPr>
        <w:t xml:space="preserve">     </w:t>
      </w:r>
      <w:r>
        <w:rPr>
          <w:rFonts w:cs="Times New Roman"/>
          <w:sz w:val="18"/>
          <w:szCs w:val="18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9.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Oświadczamy </w:t>
      </w:r>
      <w:r>
        <w:rPr>
          <w:rFonts w:cs="Times New Roman" w:ascii="Times New Roman" w:hAnsi="Times New Roman"/>
          <w:sz w:val="18"/>
          <w:szCs w:val="18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bCs/>
          <w:sz w:val="18"/>
          <w:szCs w:val="18"/>
          <w:lang w:val="pl-PL"/>
        </w:rPr>
        <w:t xml:space="preserve">10.Korespondencję </w:t>
      </w:r>
      <w:r>
        <w:rPr>
          <w:rFonts w:cs="Times New Roman"/>
          <w:sz w:val="18"/>
          <w:szCs w:val="18"/>
          <w:lang w:val="pl-PL"/>
        </w:rPr>
        <w:t xml:space="preserve">w sprawie przedmiotowego postępowania należy kierować na poniższy adres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2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tel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Email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adres skrytki ePUAP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18"/>
          <w:szCs w:val="18"/>
          <w:lang w:val="pl-PL"/>
        </w:rPr>
      </w:pPr>
      <w:r>
        <w:rPr>
          <w:rFonts w:cs="Times New Roman"/>
          <w:bCs/>
          <w:sz w:val="18"/>
          <w:szCs w:val="18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18"/>
          <w:szCs w:val="18"/>
          <w:lang w:val="pl-PL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.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wzór oświadczenia wstępnego – przesłanki wykluczenia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Wykonawca/członek konsorcjum/ podmiot na zasoby którego powołuje się wykonawca*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w celu spełnienia warunków udziału w postepowaniu:</w:t>
      </w:r>
    </w:p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33"/>
      </w:tblGrid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 xml:space="preserve">Firm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i adre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REG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reprezentowany przez:</w:t>
            </w:r>
          </w:p>
          <w:p>
            <w:pPr>
              <w:pStyle w:val="Normal"/>
              <w:pBdr/>
              <w:spacing w:before="0" w:after="0"/>
              <w:ind w:right="-18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(imię, nazwisko, stanowisko/podstawa do reprezentacji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  <w:t>Zakup mikrobusu do przewozu osób niepełnosprawnych przystosowanych do przewozu osób poruszających się na wózkach inwalidzkich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świadczam, co następuj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bookmarkStart w:id="2" w:name="_Hlk63251387"/>
      <w:r>
        <w:rPr>
          <w:rFonts w:cs="Times New Roman" w:ascii="Times New Roman" w:hAnsi="Times New Roman"/>
          <w:sz w:val="18"/>
          <w:szCs w:val="18"/>
          <w:lang w:val="pl-PL"/>
        </w:rPr>
        <w:t>Oświadczam, że nie podlegam wykluczeniu z postępowania na podstawie art. 108  ust. 1 ustawy Pzp</w:t>
      </w:r>
      <w:bookmarkEnd w:id="2"/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, że nie podlegam wykluczeniu z postępowania na podstawie art. 109  ust.1 pkt 1, 4, 5 i 7 ustawy Pzp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sz w:val="18"/>
          <w:szCs w:val="18"/>
        </w:rPr>
        <w:t>art. 7 ust. 1 u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(podać mającą zastosowanie podstawę wykluczenia spośród wymienionych w art. 108 ust. 1 pkt 1, 2 i 5 lub art. 109 ust.1 pkt 1, 4, 5 i 7ustawy Pzp) lub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podstawie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art. ……  u</w:t>
      </w: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nocześnie oświadczam, że w związku z ww. okolicznością, na podstawie art. 110 ust. 2 ustawy Pzp podjąłem następujące środki naprawcze: …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, że spełniam warunki udziału w postępowaniu określone przez Zamawiającego w  specyfikacji  warunków zamówienia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vertAlign w:val="superscript"/>
          <w:lang w:val="pl-PL" w:eastAsia="hi-IN" w:bidi="hi-IN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 xml:space="preserve"> 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18"/>
          <w:szCs w:val="18"/>
          <w:lang w:val="pl-PL"/>
        </w:rPr>
        <w:t>kwalifikowanym</w:t>
      </w:r>
      <w:hyperlink r:id="rId5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podpisem</w:t>
      </w:r>
      <w:hyperlink r:id="rId6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lub elektronicznym podpisem</w:t>
      </w:r>
      <w:hyperlink r:id="rId7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</w:t>
      </w:r>
      <w:r>
        <w:rPr>
          <w:rFonts w:cs="Times New Roman"/>
          <w:i/>
          <w:sz w:val="18"/>
          <w:szCs w:val="18"/>
          <w:lang w:val="pl-PL"/>
        </w:rPr>
        <w:t xml:space="preserve">  </w:t>
      </w:r>
    </w:p>
    <w:p>
      <w:pPr>
        <w:pStyle w:val="Standard"/>
        <w:spacing w:lineRule="auto" w:line="27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  <w:t>*wybrać właściwe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ypełnić jeżeli dotyczy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sectPr>
      <w:headerReference w:type="default" r:id="rId8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6:00Z</dcterms:created>
  <dc:creator>Krzysztof Nowakowski</dc:creator>
  <dc:description/>
  <cp:keywords/>
  <dc:language>en-US</dc:language>
  <cp:lastModifiedBy>k dys</cp:lastModifiedBy>
  <cp:lastPrinted>2018-12-19T10:51:00Z</cp:lastPrinted>
  <dcterms:modified xsi:type="dcterms:W3CDTF">2024-09-10T12:43:00Z</dcterms:modified>
  <cp:revision>9</cp:revision>
  <dc:subject/>
  <dc:title/>
</cp:coreProperties>
</file>