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1.2022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suppressAutoHyphens w:val="false"/>
        <w:ind w:left="849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prace geodezyjne </w:t>
      </w:r>
    </w:p>
    <w:p>
      <w:pPr>
        <w:pStyle w:val="Normal"/>
        <w:jc w:val="both"/>
        <w:rPr>
          <w:rFonts w:eastAsia="Lucida Sans Unicode" w:cs="Calibri"/>
          <w:b/>
          <w:b/>
          <w:sz w:val="16"/>
          <w:szCs w:val="16"/>
        </w:rPr>
      </w:pPr>
      <w:r>
        <w:rPr>
          <w:rFonts w:eastAsia="Lucida Sans Unicode" w:cs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5757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ZĘŚĆ I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kres prac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</w:t>
            </w: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 xml:space="preserve"> Okres rękojmi </w:t>
            </w:r>
          </w:p>
        </w:tc>
      </w:tr>
      <w:tr>
        <w:trPr>
          <w:trHeight w:val="23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280" w:after="119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eżąca aktualizacja EGiB 10 obrębów ewidencyjnych jednostki ewidencyjnej Podegrodzie w zakresie użytków gruntowych</w:t>
              <w:br/>
              <w:t>i budynków.</w:t>
            </w:r>
          </w:p>
          <w:p>
            <w:pPr>
              <w:pStyle w:val="NormalnyWeb"/>
              <w:suppressAutoHyphens w:val="false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ządzenie dokumentacji geodezyjnej do aktualizacji ewidencji gruntów i budynków dla jednostki ewidencyjnej Podegrodzie w zakresie budynków (budynki, których brak na mapie ewidencyjnej i/lub w części opisowej bazy egib, uwzględniając aktualną funkcję budynku) oraz rodzaju i pola powierzchni użytków gruntowych </w:t>
              <w:br/>
              <w:t>z grupy zabudowane, zurbanizowan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świadczam(-y), że udzielę/udzielimy na wykonanie przedmiotowego zamówienia ……..- letniego okresu rękojmi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waga:</w:t>
            </w:r>
          </w:p>
          <w:p>
            <w:pPr>
              <w:pStyle w:val="Tekstkomentarza"/>
              <w:ind w:left="87" w:hanging="87"/>
              <w:rPr/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pl-PL"/>
              </w:rPr>
              <w:t>Okres rękojmi wykonawca powinien podać dla pełnego zakresu usług.</w:t>
            </w:r>
          </w:p>
          <w:p>
            <w:pPr>
              <w:pStyle w:val="Tekstkomentarza"/>
              <w:ind w:left="87" w:hanging="87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Okres rękojmi wykonawca powinien podać w ofercie w pełnych latach. W przypadku, jeżeli wykonawca poda okres rękojmi w niepełnych latach, do oceny oferty zamawiający przyjmie krótszy okres rękojmi wynikający z danego przedziału czasowego (np. jeżeli wykonawca poda w ofercie okres rękojmi 2 lata i 8 miesięcy, zamawiający przyjmie, że wykonawca oferuje 2-letni okres rękojmi).</w:t>
            </w:r>
          </w:p>
          <w:p>
            <w:pPr>
              <w:pStyle w:val="Tekstkomentarza"/>
              <w:ind w:left="87" w:hanging="87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oferowanie przez wykonawcę okresu rękojmi dłuższego niż 5 lat nie będzie dodatkowo punktowane (do wzoru oceny oferty w miejsce Rb i Rn przyjmuje się wówczas liczbę maksymalnie 5 lat).</w:t>
            </w:r>
          </w:p>
          <w:p>
            <w:pPr>
              <w:pStyle w:val="Tekstkomentarza"/>
              <w:ind w:left="87" w:hanging="87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a otrzyma 0 punktów w przypadku zaoferowania minimalnego wymaganego (tj. 2-letniego) okresu rękojmi.</w:t>
            </w:r>
          </w:p>
          <w:p>
            <w:pPr>
              <w:pStyle w:val="Tekstkomentarza"/>
              <w:ind w:left="87" w:hanging="87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ferta wykonawcy, który zaoferuje okres rękojmi krótszy niż 2 lata zostanie odrzucona jako oferta, której treść jest niezgodna z warunkami zamówienia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 przypadku, jeżeli wykonawca nie poda w ofercie okresu rękojmi, zamawiający przyjmie minimalny (tj. 2-letni) okres rękojmi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Oświadczam(-y), że  wykonam (-y) zamówienie w terminie do </w:t>
              <w:br/>
              <w:t xml:space="preserve">50 dni kalendarzowych od dnia zawarcia umowy, jednak nie dłuższym niż do dnia 19 grudnia 2022 r. 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ZĘŚĆ I</w:t>
            </w: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kres prac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</w:t>
            </w: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/</w:t>
            </w: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 xml:space="preserve"> Okres rękojmi</w:t>
            </w:r>
          </w:p>
        </w:tc>
      </w:tr>
      <w:tr>
        <w:trPr>
          <w:trHeight w:val="23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  <w:t xml:space="preserve">Bieżąca aktualizacja EGiB w zakresie ustalenia granic działek ewidencyjnych położonych </w:t>
              <w:br/>
              <w:t>w obrębie ewidencyjnym Sucha Struga, jednostka ewidencyjna Rytro (przysiółek Makowica)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>Sporządzenie dokumentacji geodezyjnej do aktualizacji ewidencji gruntów, tj. z ustaleniem przebiegu granic działek ewidencyjnych nr: 25, 26, 27/1, 27/2, 28, 53, 54, 55, 56, 57, 58, 59, 60/1, 60/2, 61, 69, 799 obręb ewidencyjny Sucha Struga, jednostka ewidencyjna Rytr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color w:val="FF0000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świadczam(-y), że udzielę/udzielimy na wykonanie przedmiotowego zamówienia ……..- letniego okresu rękojmi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waga:</w:t>
            </w:r>
          </w:p>
          <w:p>
            <w:pPr>
              <w:pStyle w:val="Tekstkomentarza"/>
              <w:ind w:left="87" w:hanging="87"/>
              <w:rPr/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Okres rękojmi wykonawca powinien podać dla pełnego zakresu usług.</w:t>
            </w:r>
          </w:p>
          <w:p>
            <w:pPr>
              <w:pStyle w:val="Tekstkomentarza"/>
              <w:ind w:left="87" w:hanging="87"/>
              <w:rPr/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Okres rękojmi wykonawca powinien podać w ofercie w pełnych latach.  W przypadku, jeżeli wykonawca poda okres rękojmi w niepełnych latach, do oceny oferty zamawiający przyjmie krótszy okres rękojmi wynikający z danego przedziału czasowego (np. jeżeli wykonawca poda w ofercie okres rękojmi 2 lata i 8 miesięcy, zamawiający przyjmie, że wykonawca oferuje 2-letni okres rękojmi).</w:t>
            </w:r>
          </w:p>
          <w:p>
            <w:pPr>
              <w:pStyle w:val="Tekstkomentarza"/>
              <w:ind w:left="87" w:hanging="87"/>
              <w:rPr/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oferowanie przez wykonawcę okresu rękojmi dłuższego niż 5 lat nie będzie dodatkowo punktowane (do wzoru oceny oferty w miejsce Rb i Rn przyjmuje się wówczas liczbę maksymalnie 5 lat).</w:t>
            </w:r>
          </w:p>
          <w:p>
            <w:pPr>
              <w:pStyle w:val="Tekstkomentarza"/>
              <w:ind w:left="87" w:hanging="87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a otrzyma 0 punktów w przypadku zaoferowania minimalnego wymaganego (tj. 2-letniego) okresu rękojmi.</w:t>
            </w:r>
          </w:p>
          <w:p>
            <w:pPr>
              <w:pStyle w:val="Tekstkomentarza"/>
              <w:ind w:left="87" w:hanging="87"/>
              <w:rPr/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ferta wykonawcy, który zaoferuje okres rękojmi krótszy niż 2 lata zostanie odrzucona jako oferta, której treść jest niezgodna z warunkami zamówienia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•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 przypadku, jeżeli wykonawca nie poda w ofercie okresu rękojmi, zamawiający przyjmie minimalny (tj. 2-letni) okres rękojmi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b/>
                <w:lang w:val="pl-PL"/>
              </w:rPr>
              <w:t xml:space="preserve">Oświadczam(-y), że  wykonam (-y) zamówienie w terminie do 50 dni kalendarzowych od dnia zawarcia umowy, jednak nie dłuższym niż do dnia 19 grudnia 2022 r.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2a i 2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, zgodnie z niniejszą ofertą i SWZ, w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4664441"/>
      <w:bookmarkStart w:id="1" w:name="__Fieldmark__0_1094664441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4664441"/>
      <w:bookmarkStart w:id="3" w:name="__Fieldmark__1_1094664441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4664441"/>
      <w:bookmarkStart w:id="5" w:name="__Fieldmark__2_1094664441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94664441"/>
      <w:bookmarkStart w:id="7" w:name="__Fieldmark__3_1094664441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94664441"/>
      <w:bookmarkStart w:id="9" w:name="__Fieldmark__4_1094664441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94664441"/>
      <w:bookmarkStart w:id="11" w:name="__Fieldmark__5_1094664441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7:00Z</dcterms:created>
  <dc:creator>emrozek</dc:creator>
  <dc:description/>
  <cp:keywords/>
  <dc:language>en-US</dc:language>
  <cp:lastModifiedBy>msmiech</cp:lastModifiedBy>
  <cp:lastPrinted>2022-09-23T14:48:00Z</cp:lastPrinted>
  <dcterms:modified xsi:type="dcterms:W3CDTF">2022-09-30T09:40:00Z</dcterms:modified>
  <cp:revision>18</cp:revision>
  <dc:subject/>
  <dc:title>Nowy Sącz, ……………………</dc:title>
</cp:coreProperties>
</file>