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UMOWA SZKOLENIOWA NR 1/2023/FPPoPP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zawarta w dniu …………….…  pomiędzy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em Karnym w Barczewi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lasztorna 7,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11-010 Barczewo,</w:t>
        <w:br/>
        <w:t>NIP 739-11-66-078, REGON 000320153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reprezentowanym przez Pana płk. Marka Kulwickiego zwanym dalej „Zleceniodawcą”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  <w:t>reprezentowanym przez 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m dalej „Wykonawcą”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realizację 1 kursu przyuczającego do zawodu </w:t>
      </w:r>
      <w:r>
        <w:rPr>
          <w:rFonts w:cs="Calibri" w:ascii="Calibri" w:hAnsi="Calibri"/>
          <w:bCs/>
          <w:sz w:val="22"/>
          <w:szCs w:val="22"/>
        </w:rPr>
        <w:t>„Kucharz małej gastronomii”</w:t>
      </w:r>
      <w:r>
        <w:rPr>
          <w:rFonts w:cs="Calibri" w:ascii="Calibri" w:hAnsi="Calibri"/>
          <w:sz w:val="22"/>
          <w:szCs w:val="22"/>
        </w:rPr>
        <w:t xml:space="preserve"> dla 10 skazanych odbywających karę pozbawienia wolności w Zakładzie Karnym w Barczewie. Celem szkolenia jest aktywizacja zawodowa i </w:t>
      </w:r>
      <w:r>
        <w:rPr>
          <w:rFonts w:cs="Calibri" w:ascii="Calibri" w:hAnsi="Calibri"/>
          <w:color w:val="000000"/>
          <w:sz w:val="22"/>
          <w:szCs w:val="22"/>
        </w:rPr>
        <w:t>podniesienie kwalifikacji osób pozbawionych wolności zgodnie z założeniami ustawy z dnia 20 kwietnia 2004 r. o promocji zatrudnienia i instytucjach rynku pracy ( t.j.Dz.U.z 2022 r.poz.690 z późn.zm.)oraz zgodnie</w:t>
        <w:br/>
        <w:t xml:space="preserve">z Rozporządzeniem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inistra Sprawiedliwości z dnia 28 listopada 2016 r. w sprawie sposobu i trybu prowadzenia nauczania w zakładach karnych i aresztach śledczych (Dz. U.2016 poz. 2004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31962502"/>
      <w:bookmarkStart w:id="1" w:name="_Hlk31962502"/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§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niniejszej umowy jest przeprowadzenie: </w:t>
      </w:r>
      <w:r>
        <w:rPr>
          <w:rFonts w:cs="Calibri" w:ascii="Calibri" w:hAnsi="Calibri"/>
          <w:b/>
          <w:sz w:val="22"/>
          <w:szCs w:val="22"/>
        </w:rPr>
        <w:t>1 kursu przyuczającego do zawodu „Kucharz małej gastronomii”</w:t>
      </w:r>
      <w:r>
        <w:rPr>
          <w:rFonts w:cs="Calibri" w:ascii="Calibri" w:hAnsi="Calibri"/>
          <w:sz w:val="22"/>
          <w:szCs w:val="22"/>
        </w:rPr>
        <w:t xml:space="preserve"> dla grupy 10-osobowej w wymiarze</w:t>
      </w:r>
      <w:r>
        <w:rPr>
          <w:rFonts w:cs="Calibri" w:ascii="Calibri" w:hAnsi="Calibri"/>
          <w:b/>
          <w:sz w:val="22"/>
          <w:szCs w:val="22"/>
        </w:rPr>
        <w:t xml:space="preserve"> 90 godz.</w:t>
      </w:r>
      <w:r>
        <w:rPr>
          <w:rFonts w:cs="Calibri" w:ascii="Calibri" w:hAnsi="Calibri"/>
          <w:sz w:val="22"/>
          <w:szCs w:val="22"/>
        </w:rPr>
        <w:t xml:space="preserve"> w tym 70 godz. zajęć praktycznych i 20 godz. zajęć teoretycznych, dla skazanych odbywających karę pozbawienia wolności w Zakładzie Karnym w Barczewie w ramach środków pochodzących z Funduszu Pomocy Pokrzywdzonym oraz Pomocy Postpenitencjarnej – Funduszu Sprawiedliwości. Zajęcia praktyczne i teoretyczne przeprowadzone zostaną w całości na terenie ZK Barczewo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zultatem kursu będzie nabycie przez 10 osadzonych praktycznych kwalifikacji zawodowych poszukiwanych na rynku pracy potwierdzonych zaświadczeniem, o którym mowa w </w:t>
      </w:r>
      <w:r>
        <w:rPr>
          <w:rFonts w:cs="Calibri" w:ascii="Calibri" w:hAnsi="Calibri"/>
          <w:bCs/>
          <w:sz w:val="22"/>
          <w:szCs w:val="22"/>
        </w:rPr>
        <w:t>§22 ust. 3 i 4 rozporządzenia Ministra Edukacji Narodowej z dnia 19 marca 2019r. w sprawie kształcenia ustawicznego w formach pozaszkolnych (Dz. U. 2019 poz. 65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 zostanie zrealizowany przez Wykonawcę na terenie Zakładu Karnego w Barczewie</w:t>
        <w:br/>
        <w:t xml:space="preserve">w terminie od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warunkami niniejszej umowy oraz zapytaniem ofertowym z </w:t>
      </w:r>
      <w:r>
        <w:rPr>
          <w:rFonts w:cs="Calibri" w:ascii="Calibri" w:hAnsi="Calibri"/>
          <w:color w:val="000000"/>
          <w:sz w:val="22"/>
          <w:szCs w:val="22"/>
        </w:rPr>
        <w:t xml:space="preserve">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: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niezbędne do realizacji zajęć praktycznych, które wyniosą minimum </w:t>
      </w:r>
      <w:r>
        <w:rPr>
          <w:rFonts w:cs="Calibri" w:ascii="Calibri" w:hAnsi="Calibri"/>
          <w:b/>
          <w:sz w:val="22"/>
          <w:szCs w:val="22"/>
          <w:u w:val="single"/>
        </w:rPr>
        <w:t>40% wartości modułu zawodowego;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Materiały pozostałe po skończonym kursie przechodzą na własność Zleceniodawcy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 lekarskie z zakresu medycyny pracy dla 12 osób, które zostaną wykonane przed rozpoczęciem kursu na terenie Zakładu Karnego w Barcze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ą odzież dla każdego z uczestników szkolenia, zgodną z obowiązującymi przepisami BHP tj., która po zakończonym szkoleniu przechodzi na własność uczestników 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czystości dla 10 osób, które po zakończonym szkoleniu przechodzą</w:t>
        <w:br/>
        <w:t>na własność uczestników 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dydaktyczne niezbędne do zrealizowania części teoretycznej kursu</w:t>
        <w:br/>
        <w:t>np. skrypty, podręczniki, materiały papiernicze oraz przybory do pisania dla każdego uczestnika kursu (łącznie 10 kompletów), stające się własnością uczestników</w:t>
        <w:br/>
        <w:t>po zakończeniu kursu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ezpieczenie dla 10 osób biorących udział w szkoleniu od następstw nieszczęśliwych wypadków. Wykonawca przedstawi dokument potwierdzający dokonanie opłat z tytułu ubezpieczenia od następstw nieszczęśliwych wypadków,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walifikowaną kadrę wykładowców do prowadzenia zajęć teoretycznych</w:t>
        <w:br/>
        <w:t>i praktycznych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Wykonawcy z tytułu wynagrodzenia za wykonanie przedmiotu umowy ustala się</w:t>
        <w:br/>
        <w:t>w łącznej kwocie</w:t>
      </w:r>
      <w:r>
        <w:rPr>
          <w:rFonts w:cs="Calibri" w:ascii="Calibri" w:hAnsi="Calibri"/>
          <w:b/>
          <w:sz w:val="22"/>
          <w:szCs w:val="22"/>
        </w:rPr>
        <w:t xml:space="preserve"> …………….. zł</w:t>
      </w:r>
      <w:r>
        <w:rPr>
          <w:rFonts w:cs="Calibri" w:ascii="Calibri" w:hAnsi="Calibri"/>
          <w:sz w:val="22"/>
          <w:szCs w:val="22"/>
        </w:rPr>
        <w:t xml:space="preserve"> (słownie……………............................., 00/100), i nastąpi w terminie do 30 dni od daty wystawienia faktury VAT/ rachunku po zrealizowaniu zadania przez Wykonawcę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 kursu łącznie dla 10 osób wynosi </w:t>
      </w:r>
      <w:r>
        <w:rPr>
          <w:rFonts w:cs="Calibri" w:ascii="Calibri" w:hAnsi="Calibri"/>
          <w:b/>
          <w:sz w:val="22"/>
          <w:szCs w:val="22"/>
        </w:rPr>
        <w:t>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zł</w:t>
      </w:r>
      <w:r>
        <w:rPr>
          <w:rFonts w:cs="Calibri" w:ascii="Calibri" w:hAnsi="Calibri"/>
          <w:sz w:val="22"/>
          <w:szCs w:val="22"/>
        </w:rPr>
        <w:t xml:space="preserve"> brutto. Koszt szkolenia jednej osoby wynosi </w:t>
      </w:r>
      <w:r>
        <w:rPr>
          <w:rFonts w:cs="Calibri" w:ascii="Calibri" w:hAnsi="Calibri"/>
          <w:bCs/>
          <w:sz w:val="22"/>
          <w:szCs w:val="22"/>
        </w:rPr>
        <w:t>…………….. zł</w:t>
      </w:r>
      <w:r>
        <w:rPr>
          <w:rFonts w:cs="Calibri" w:ascii="Calibri" w:hAnsi="Calibri"/>
          <w:sz w:val="22"/>
          <w:szCs w:val="22"/>
        </w:rPr>
        <w:t xml:space="preserve"> brutto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rowadzenia dokumentacji z przebiegu szkolenia zgodnie</w:t>
        <w:br/>
        <w:t>z zapisami Rozporządzenia Ministra Edukacji Narodowej z dnia 19 marca 2019r. w sprawie kształcenia ustawicznego w formach poza szkolnych ( Dz. U. 2019 poz. 652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prowadzenia odrębnej niż Zakład Karny w Barczewie listy obecności osób biorących udział w kurs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łączania do faktur VAT (rachunków) kopii dokumentacji szkoleniowej podpisanej za zgodność z oryginałem przez Kierownika Wykonawcy lub upoważnionego pracownika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/>
      </w:pPr>
      <w:r>
        <w:rPr>
          <w:rFonts w:cs="Calibri" w:ascii="Calibri" w:hAnsi="Calibri"/>
          <w:sz w:val="22"/>
          <w:szCs w:val="22"/>
        </w:rPr>
        <w:t>Należność za wykonaną usługę będzie płatna przelewem na rachunek bankowy wykonawcy zamówienia, po przedstawieniu prawidłowo wystawionej faktury VAT (rachunku) wraz</w:t>
        <w:br/>
        <w:t>z: kalkulacją rzeczywistych kosztów kursów, listami obecności (poświadczonymi za zgodność</w:t>
        <w:br/>
        <w:t>z oryginałem) oraz protokołem odbioru usługi (notatką z wykonania przedmiotu zamówienia), podpisanym przez Dyrektora Zakładu Karnego w Barczewie oraz kierownika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ół lub notatka, o których mowa w ust. 6 powinny zawierać, co najmniej następujące informacje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zamawiającego i wykonawcy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rowadzenia kursów szkoleniowych (od dnia/ do dnia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ę godzin lekcyjnych (dydaktycznych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ilościowy osób, które: 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ńczyły kurs,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tąpiły w ogóle do kursu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kończyły kursu (wraz z podaniem okoliczności oraz przyczyn nie ukończenia szkolenia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ą datę zrealizowania zamówienia w całości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zaświadczeń o ukończeniu kursu wydanych beneficjentom ostateczn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przystąpienia lub nie ukończenia kursu przez uczestnika szkolenia</w:t>
        <w:br/>
        <w:t>i braku możliwości przyjęcia w to miejsce innego skazanego, wynagrodzenie Wykonawcy zostanie proporcjonalnie pomniejszone o kwotę odpowiadającą należności za wykonanie przedmiotu zamówienia w stosunku do danego kursant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postanawiają, iż Wykonawca zapłaci Zamawiającemu kary umow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zwłokę w wykonaniu przedmiotu umowy powstałą z winy Wykonawcy w wysokości 0.5 % łącznego wynagrodzenia umownego brutto opisanego w § 1 ust.3 niniejszej umowy za każdy dzień zwłoki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dstąpienie od wykonania przedmiotu zamówienia przez Wykonawcę w kwocie odpowiadającej 20% łącznego wynagrodzenia umownego brutto opisanego w § 1 ust.3 niniejszej umowy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żądania i dochodzenia odszkodowania uzupełniającego przenoszącego wysokość zastrzeżonej kar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realizacji przedmiotu zamówienia w całości bez możliwości powierzenia innym podmiotom realizacji przedmiotu zamówienia lub jego czę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akupuje na swój koszt i rachunek, a następnie przekazuje Zleceniodawcy celem dostarczenia na teren Zakładu Karnego w Barczewie materiały niezbędne do realizacji usługi szkoleni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/>
      </w:pPr>
      <w:r>
        <w:rPr>
          <w:rFonts w:cs="Calibri" w:ascii="Calibri" w:hAnsi="Calibri"/>
          <w:sz w:val="22"/>
          <w:szCs w:val="22"/>
        </w:rPr>
        <w:t>Personel Wykonawcy tj. (nauczyciele) wykładowcy prowadzący kurs zobowiążą się</w:t>
        <w:br/>
        <w:t>do przestrzegania polityki bezpieczeństwa prowadzonej na terenie Zakładu Karnego</w:t>
        <w:br/>
        <w:t xml:space="preserve">w Barczewie oraz zostaną poinformowani o standardach bezpieczeństwa wśród personelu szkoleniowego w szczególności o zakazie wnoszenia narzędzi niebezpiecznych oraz cyfrowych nośników przechowywania informacji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imiennego wyznaczenia ze swojego personelu osoby upoważnionej do kontaktów z Zamawiającym w zakresie dotyczącym realizacji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  <w:tab w:val="left" w:pos="4140" w:leader="none"/>
        </w:tabs>
        <w:autoSpaceDE w:val="false"/>
        <w:ind w:left="3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przedstawić szczegółowy harmonogram realizacji kursu (harmonogram zajęć) najpóźniej w dniu podpisania niniejszej umowy. Harmonogram ten zostanie następnie zatwierdzony przez Zleceniodawcę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  <w:tab w:val="left" w:pos="4140" w:leader="none"/>
        </w:tabs>
        <w:autoSpaceDE w:val="false"/>
        <w:ind w:left="385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wyda odpowiednie zaświadczenie o ukończeniu kursu w przypadku potwierdzenia uczestnictwa beneficjenta listami obecności poświadczonymi za zgodność z oryginałem,</w:t>
        <w:br/>
        <w:t>w co najmniej 80% godzin zajęć dydaktycznych objętych szkoleni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  <w:tab w:val="left" w:pos="4140" w:leader="none"/>
        </w:tabs>
        <w:autoSpaceDE w:val="false"/>
        <w:ind w:left="390" w:hanging="360"/>
        <w:jc w:val="both"/>
        <w:rPr/>
      </w:pPr>
      <w:r>
        <w:rPr>
          <w:rFonts w:cs="Calibri" w:ascii="Calibri" w:hAnsi="Calibri"/>
          <w:sz w:val="22"/>
          <w:szCs w:val="22"/>
        </w:rPr>
        <w:t>Zgodnie z Rozporządzeniem Ministra Sprawiedliwości z dnia 28 listopada 2016 roku</w:t>
        <w:br/>
        <w:t>w sprawie sposobu i trybu prowadzenia nauczania w zakładach karnych, kadra wykładowców zobowiązana jest do współdziałania ze służbą penitencjarną w zakresie motywowania osadzonych do podejmowania i kontynuowania nau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  <w:tab w:val="left" w:pos="1843" w:leader="none"/>
        </w:tabs>
        <w:autoSpaceDE w:val="false"/>
        <w:ind w:left="39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przeprowadzenia egzaminu sprawdzającego wiedzę</w:t>
        <w:br/>
        <w:t xml:space="preserve">i umiejętności nabyte w trakcie zajęć edukacyjnych przewidzianych w programie naucza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  <w:tab w:val="left" w:pos="4140" w:leader="none"/>
        </w:tabs>
        <w:autoSpaceDE w:val="false"/>
        <w:ind w:left="385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oświadcza, iż (nauczyciele) wykładowcy prowadzący szkolenia przedstawią Zamawiającemu zaświadczenia o niekaralności wydawane przez sąd lub złożą oświadczenie</w:t>
        <w:br/>
        <w:t>o niekaraln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akończyć kurs najpóźniej do dnia </w:t>
      </w:r>
      <w:r>
        <w:rPr>
          <w:rFonts w:cs="Calibri" w:ascii="Calibri" w:hAnsi="Calibri"/>
          <w:b/>
          <w:sz w:val="22"/>
          <w:szCs w:val="22"/>
        </w:rPr>
        <w:t>22.12.2023 roku</w:t>
        <w:br/>
      </w:r>
      <w:r>
        <w:rPr>
          <w:rFonts w:cs="Calibri" w:ascii="Calibri" w:hAnsi="Calibri"/>
          <w:bCs/>
          <w:sz w:val="22"/>
          <w:szCs w:val="22"/>
        </w:rPr>
        <w:t>po wcześniejszym uzgodnieniu terminu z Zamawiającym, przy czym termin realizacji kursu strony uzgodnią na minimum 14 dni przed planowanym dniem realizacji kurs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przedkłada, jako załącznik do niniejszej umowy, preliminarz planowanych kosztów kursu, program szkolenia, wzór zaświadczenia lub innego dokumentu potwierdzającego ukończenie szkolenia i uzyskanie kwalifikacji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nie będzie przekazywał Wykonawcy danych osobowych uczestników. Wszelkie dane niezbędne do prowadzenia szkolenia Wykonawca gromadził będzie samodzielnie- bezpośrednio</w:t>
        <w:br/>
        <w:t>( na własnych drukach) od osadzonych objętych szkoleni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zawarcia z Zamawiającym umowy powierzenia danych osobowych, stanowiącą załącznik nr 1 do niniejszej umowy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Zgodnie z art. 13 ust. 1 rozporządzenia Parlamentu Europejskiego i Rady (UE) 2016/679</w:t>
        <w:br/>
        <w:t>z 27 kwietnia 2016 r. w sprawie ochrony osób fizycznych w związku z przetwarzaniem danych osobowych i w sprawie swobodnego przepływu takich danych oraz uchylenia dyrektywy 95/46/WE (ogólne rozporządzenie o ochronie danych) – dalej: RODO, informujemy,</w:t>
        <w:br/>
        <w:t>że administratorem Państwa danych osobowych jest 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>Dyrektor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 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>Zakładu Karnego w Barczewie</w:t>
        <w:br/>
        <w:t>z siedzibą przy ul. Klasztorna 7, 11-010 Barczewo, NIP 739-11-66-078, REGON 000320153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Na podstawie obowiązujących przepisów, wyznaczyliśmy Inspektora Ochrony Danych, z którym można kontaktować się: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listownie na adres: 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>Zakład Karny w Barczewie ul. Klasztorna 7, 11-010 Barczewo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rzez e-mail: 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>iod_zk_barczewo@sw.gov.pl lub telefonicznie 89 532 87 37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Dane osobowe pozyskane w związku z zawarciem z Państwem umowy będą przetwarzane</w:t>
        <w:br/>
        <w:t>w następujących celach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związanych z realizacją podpisanej z Państwem umow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związanych z dochodzeniem ewentualnych roszczeń, odszkodowań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udzielania odpowiedzi na Państwa pisma, wnioski i skargi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dstawą prawną przetwarzania Państwa danych jest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niezbędność do wykonania umowy lub do podjęcia działań na Państwa żądanie przed zawarciem umowy (art. 6 ust. 1 lit. b RODO),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danie danych osobowych jest dobrowolne, ale niezbędne do zawarcia i realizacji umowy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zyskane od Państwa dane osobowe mogą być przekazywane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dmiotom przetwarzającym je na nasze zlecenie oraz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aństwa dane nie będą przekazane do państw trzecich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Okres przetwarzania Państwa danych osobowych jest uzależniony od celu, w jakim dane są przetwarzane. Okres, przez który dane osobowe będą przechowywane jest obliczany w oparciu o następujące kryteria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czasu obowiązywania umowy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rzepisy prawa, które mogą nas obligować do przetwarzania danych przez określony czas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okres, który jest niezbędny do obrony naszych interesów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nadto, informujemy, że mają Państwo prawo do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dostępu do swoich danych osobowych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żądania ograniczenia przetwarzania swoich danych osobowych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wniesienia sprzeciwu wobec przetwarzania swoich danych, ze względu na Państwa szczególną sytuację, w przypadkach, kiedy przetwarzamy Państwa dane na podstawie naszego prawnie usprawiedliwionego interesu czy też na potrzeby marketingu bezpośredniego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rzenoszenia swoich danych osobowych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W zakresie, w jakim Państwa dane są przetwarzane na podstawie zgody – mają Państwo prawo wycofania zgody na przetwarzanie danych w dowolnym momencie. Wycofanie zgody nie ma wpływu na zgodność z prawem przetwarzania, którego dokonano na podstawie Państwa zgody przed jej wycofaniem. Zgodę mogą Państwo wycofać poprzez wysłanie oświadczenia o wycofaniu zgody na nasz adres korespondencyjny bądź adres e-mailowy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zobowiązuje się d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i uczestników szkolenia spośród osób odbywających karę pozbawienia wolności</w:t>
        <w:br/>
        <w:t>w Zakładzie Karnym w Barczew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a listy rezerwowej uczestników szkolenia umożliwiającej łatwe wprowadzanie nowej osoby na miejsce osoby rezygnując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a pomieszczeń na terenie Zakładu Karnego w Barczewie do realizacji zajęć teoretycznych oraz praktycz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eniodawca imiennie wyznaczy osoby do kontaktów z Wykonawcą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stanowią integralną część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arunków niniejszej umowy wymaga formy pisemnej pod rygorem bezskutecz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zastosowanie mają przepisy Kodeksu Cywilneg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wynikłe na tle niniejszej umowy rozstrzygał będzie Sąd właściwy dla siedziby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</w:t>
        <w:br/>
        <w:t>ze stron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>Zleceniodawca</w:t>
        <w:tab/>
        <w:tab/>
        <w:tab/>
        <w:tab/>
        <w:tab/>
        <w:tab/>
        <w:tab/>
        <w:t xml:space="preserve">    </w:t>
        <w:tab/>
        <w:t>Wykonawc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               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powierzenia danych osob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28"/>
        </w:tabs>
        <w:ind w:left="828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5:00Z</dcterms:created>
  <dc:creator>malgoha</dc:creator>
  <dc:description/>
  <cp:keywords/>
  <dc:language>en-US</dc:language>
  <cp:lastModifiedBy>100011agaw</cp:lastModifiedBy>
  <cp:lastPrinted>2021-09-23T12:07:00Z</cp:lastPrinted>
  <dcterms:modified xsi:type="dcterms:W3CDTF">2022-12-29T07:21:00Z</dcterms:modified>
  <cp:revision>47</cp:revision>
  <dc:subject/>
  <dc:title/>
</cp:coreProperties>
</file>