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ZP/1673  /07 /2023                                                                                                 Łódź, </w:t>
      </w:r>
      <w:r>
        <w:rPr>
          <w:sz w:val="18"/>
          <w:szCs w:val="18"/>
          <w:highlight w:val="yellow"/>
        </w:rPr>
        <w:t>24 lipca 2023r.</w:t>
      </w: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a sprzętu komputerowego, drukującego i oprogramowania biurowego  - nr sprawy 20/D/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ziałając na podstawie art. 253  ustawy z dnia 11 września 2019 r. Prawo zamówień publicznych (Dz.U.2021.1129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lang w:eastAsia="zh-CN"/>
        </w:rPr>
        <w:t>w postępowaniu prowadzonym w trybie przetargu nieograniczonego pn.: Dostawa sprzętu komputerowego, drukującego i oprogramowania biurowego nr postępowania 20/D/23 dokonano wyboru najkorzystniejszej oferty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OFTFLIX Sp. z o.o. ul. 1 Maja 53/13  46-020 Opole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ETFORMERS Sp. z o.o. Spółka komandytowa  ul. Mińska 75  03-828 Warszawa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XEROMAT s.c K. Araczewska L. Ziółkowski  ul. Częstochowska 38/52  93-121 Łódź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„</w:t>
      </w:r>
      <w:r>
        <w:rPr>
          <w:rFonts w:cs="Times New Roman" w:ascii="Times New Roman" w:hAnsi="Times New Roman"/>
          <w:color w:val="000000"/>
          <w:lang w:eastAsia="pl-PL"/>
        </w:rPr>
        <w:t>e-Tech” Jacek Sójka Spółka Jawna  ul. Nowa 29/31  90-030 Łódź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rFonts w:ascii="Times New Roman" w:hAnsi="Times New Roman" w:cs="Times New Roman"/>
          <w:color w:val="000000"/>
          <w:lang w:eastAsia="pl-PL"/>
        </w:rPr>
      </w:pPr>
      <w:bookmarkStart w:id="0" w:name="_Hlk140050400"/>
      <w:bookmarkEnd w:id="0"/>
      <w:r>
        <w:rPr>
          <w:rFonts w:cs="Times New Roman" w:ascii="Times New Roman" w:hAnsi="Times New Roman"/>
          <w:color w:val="000000"/>
          <w:lang w:eastAsia="pl-PL"/>
        </w:rPr>
        <w:t>MBA SYSTEM Sp. z o.o.  ul. J.Chłopickiego 18  04-314 Warszawa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/>
      </w:pPr>
      <w:bookmarkStart w:id="1" w:name="_Hlk140050400"/>
      <w:bookmarkEnd w:id="1"/>
      <w:r>
        <w:rPr>
          <w:rFonts w:cs="Times New Roman" w:ascii="Times New Roman" w:hAnsi="Times New Roman"/>
          <w:color w:val="000000"/>
          <w:lang w:eastAsia="pl-PL"/>
        </w:rPr>
        <w:t>Innovation In Technology Sp. z o.o. ul. Szmaragdowa 3 78-100 Niekanin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T Computers S.C Jakub Mroczkowski, Bartłomiej Mroczkowskiul. Kostrzewskiego 16 62-100 Pobiedziska</w:t>
      </w:r>
    </w:p>
    <w:p>
      <w:pPr>
        <w:pStyle w:val="Normal"/>
        <w:ind w:left="360"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left="360"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Jako najkorzystniejszą ofertę wybrano: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Pakiet nr 1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tę nr 5, złożoną przez MBA SYSTEM Sp. z o.o.  ul. J. Chłopickiego 18  04-314 Warszawa. Wykonawca ten zaoferował wykonanie przedmiotu zamówienia za kwotę 761 989,92 zł oraz otrzymał maksymalną ilość punktów we wszystkich kryteriach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Pakiet nr 2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tę nr 3, złożoną przez XEROMAT s.c K. Araczewska L. Ziółkowski  ul. Częstochowska 38/52  93-121 Łódź. Wykonawca ten zaoferował wykonanie przedmiotu zamówienia za kwotę 216 713,70 zł oraz otrzymał maksymalną ilość punktów we wszystkich kryteriach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>Pakiet nr 3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tę nr 2, złożoną przez NETFORMERS Sp. z o.o. Spółka komandytowa  ul. Mińska 75  03-828 Warszawa. Wykonawca ten zaoferował wykonanie przedmiotu zamówienia za kwotę 363 328,72 zł oraz otrzymał maksymalną ilość punktów we wszystkich kryteriach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bookmarkStart w:id="2" w:name="_Hlk140050514"/>
      <w:bookmarkEnd w:id="2"/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Pakiet nr 4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tę nr 4, złożoną przez „e-Tech” Jacek Sójka Spółka Jawna  ul. Nowa 29/31  90-030 Łódź. Wykonawca ten zaoferował wykonanie przedmiotu zamówienia za kwotę 97 170,00 zł oraz otrzymał maksymalną ilość punktów we wszystkich kryteriach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bookmarkStart w:id="3" w:name="_Hlk140050514"/>
      <w:bookmarkEnd w:id="3"/>
      <w:r>
        <w:rPr>
          <w:rFonts w:cs="Times New Roman" w:ascii="Times New Roman" w:hAnsi="Times New Roman"/>
          <w:color w:val="000000"/>
          <w:u w:val="single"/>
          <w:lang w:eastAsia="pl-PL"/>
        </w:rPr>
        <w:t>Pakiet nr 5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tę nr 7, złożoną przez AT Computers S.C Jakub Mroczkowski, Bartłomiej Mroczkowski ul. Kostrzewskiego 16 62-100 Pobiedziska. Wykonawca ten zaoferował wykonanie przedmiotu zamówienia za kwotę 679 002,90 zł oraz otrzymał maksymalną ilość punktów we wszystkich kryteriach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Pakiet nr 1 </w:t>
      </w:r>
    </w:p>
    <w:tbl>
      <w:tblPr>
        <w:tblW w:w="910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8"/>
        <w:gridCol w:w="1397"/>
        <w:gridCol w:w="2092"/>
        <w:gridCol w:w="2092"/>
      </w:tblGrid>
      <w:tr>
        <w:trPr>
          <w:trHeight w:val="6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ryterium Ce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waranc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unktacja razem </w:t>
            </w:r>
          </w:p>
        </w:tc>
      </w:tr>
      <w:tr>
        <w:trPr>
          <w:trHeight w:val="4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ferta nr 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BA SYSTEM Sp. z o.o.  ul. J.Chłopickiego 18  04-314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,00 p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,00p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 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u w:val="single"/>
          <w:lang w:eastAsia="pl-PL"/>
        </w:rPr>
        <w:t xml:space="preserve">Pakiet nr 2 </w:t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04"/>
        <w:gridCol w:w="1526"/>
        <w:gridCol w:w="1526"/>
        <w:gridCol w:w="2324"/>
      </w:tblGrid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ryterium Gwarancj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unktacja razem </w:t>
            </w:r>
          </w:p>
        </w:tc>
      </w:tr>
      <w:tr>
        <w:trPr>
          <w:trHeight w:val="6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ferta nr 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XEROMAT s.c K. Araczewska L. Ziółkowski  ul. Częstochowska 38/52  93-121 Łód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,00pk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,00 pk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 pkt</w:t>
            </w:r>
          </w:p>
        </w:tc>
      </w:tr>
      <w:tr>
        <w:trPr>
          <w:trHeight w:val="6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ferta nr 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-Tech” Jacek Sójka Spółka Jawna  ul. Nowa 29/31  90-030 Łód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,00 pk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,00pk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,00 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u w:val="single"/>
          <w:lang w:eastAsia="pl-PL"/>
        </w:rPr>
        <w:t xml:space="preserve">Pakiet nr 3 </w:t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04"/>
        <w:gridCol w:w="1526"/>
        <w:gridCol w:w="1526"/>
        <w:gridCol w:w="2324"/>
      </w:tblGrid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ryterium Termin dostawy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unktacja razem </w:t>
            </w:r>
          </w:p>
        </w:tc>
      </w:tr>
      <w:tr>
        <w:trPr>
          <w:trHeight w:val="6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ferta nr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ETFORMERS Sp. z o.o. Spółka komandytowa  ul. Mińska 75  03-828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,00pk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,00pk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 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u w:val="single"/>
          <w:lang w:eastAsia="pl-PL"/>
        </w:rPr>
        <w:t xml:space="preserve">Pakiet nr 4 </w:t>
      </w:r>
    </w:p>
    <w:tbl>
      <w:tblPr>
        <w:tblW w:w="93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510"/>
        <w:gridCol w:w="2643"/>
      </w:tblGrid>
      <w:tr>
        <w:trPr>
          <w:trHeight w:val="3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</w:t>
            </w:r>
          </w:p>
        </w:tc>
      </w:tr>
      <w:tr>
        <w:trPr>
          <w:trHeight w:val="4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ferta nr 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OFTFLIX Sp. z o.o. ul. 1 Maja 53/13  46-020 Opol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,60 pkt</w:t>
            </w:r>
          </w:p>
        </w:tc>
      </w:tr>
      <w:tr>
        <w:trPr>
          <w:trHeight w:val="4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ferta nr 4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-Tech” Jacek Sójka Spółka Jawna  ul. Nowa 29/31  90-030 Łód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 pkt</w:t>
            </w:r>
          </w:p>
        </w:tc>
      </w:tr>
      <w:tr>
        <w:trPr>
          <w:trHeight w:val="4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ferta nr 7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T Computers S.C Jakub Mroczkowski, Bartłomiej Mroczkowskiul. Kostrzewskiego 16 62-100 Pobiedzi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,60 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u w:val="single"/>
          <w:lang w:eastAsia="pl-PL"/>
        </w:rPr>
        <w:t xml:space="preserve">Pakiet nr 5 </w:t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04"/>
        <w:gridCol w:w="1526"/>
        <w:gridCol w:w="1526"/>
        <w:gridCol w:w="2324"/>
      </w:tblGrid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ofer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ryterium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ryterium Termin dostawy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unktacja razem </w:t>
            </w:r>
          </w:p>
        </w:tc>
      </w:tr>
      <w:tr>
        <w:trPr>
          <w:trHeight w:val="6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ferta nr 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T Computers S.C Jakub Mroczkowski, Bartłomiej Mroczkowskiul. Kostrzewskiego 16 62-100 Pobiedzis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0,00pk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,00pk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Umowa w sprawie zamówienia publicznego, zgodnie z art. 264 ust 1  ustawy Pzp, zostanie zawarta z uwzględnieniem art. 577 ustawy Pzp, w terminie nie krótszym niż 10 dni od dnia przesłania niniejszego zawiadomienia o wyborze najkorzystniejszej oferty. Umowa w sprawie zamówienia publicznego może być zawarta przed upływem terminu, o którym mowa powyżej, jeżeli zachodzą okoliczności wymienione w art. 264 ust 2 pkt 1  lit. a  ustawy Pzp.</w:t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</w:rPr>
              <w:t>z</w:t>
            </w:r>
            <w:r>
              <w:rPr>
                <w:rStyle w:val="InternetLink"/>
                <w:color w:val="0000FF"/>
                <w:u w:val="single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eastAsia="Calibri" w:cs="Helv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 w:cs="Helv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6:00Z</dcterms:created>
  <dc:creator>kancelaria</dc:creator>
  <dc:description/>
  <cp:keywords/>
  <dc:language>en-US</dc:language>
  <cp:lastModifiedBy>user</cp:lastModifiedBy>
  <cp:lastPrinted>2023-07-24T09:48:00Z</cp:lastPrinted>
  <dcterms:modified xsi:type="dcterms:W3CDTF">2023-07-24T12:00:00Z</dcterms:modified>
  <cp:revision>4</cp:revision>
  <dc:subject/>
  <dc:title>Łódź, dnia 29</dc:title>
</cp:coreProperties>
</file>