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57/2024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ROBÓT BUDOWLANYCH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73"/>
        <w:gridCol w:w="3436"/>
        <w:gridCol w:w="2708"/>
        <w:gridCol w:w="26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 minimum 2 robót budowlanych obejmujących prace budowlane związane z wykonaniem remontu , o wartości nie mniejszej niż  </w:t>
            </w:r>
            <w:r>
              <w:rPr>
                <w:b/>
                <w:bCs/>
                <w:sz w:val="22"/>
                <w:szCs w:val="22"/>
              </w:rPr>
              <w:t>140 000,00 z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każd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bookmarkStart w:id="0" w:name="_Hlk158284731"/>
            <w:bookmarkEnd w:id="0"/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>Do wykazu należy załączyć dowody określające, czy wskazane usługi 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dpis Wykonawcy zgodnie z zapisami SWZ</w:t>
      </w:r>
      <w:r>
        <w:rPr>
          <w:b/>
          <w:spacing w:val="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</w:tabs>
        <w:suppressAutoHyphens w:val="true"/>
        <w:ind w:hanging="709"/>
        <w:rPr/>
      </w:pPr>
      <w:r>
        <w:rPr>
          <w:b/>
          <w:spacing w:val="4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2-08T10:38:00Z</dcterms:modified>
  <cp:revision>31</cp:revision>
  <dc:subject/>
  <dc:title>Zam</dc:title>
</cp:coreProperties>
</file>