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02.10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42-39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– nr ZP- 39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30.09.2023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dotyczące urządzenia wielofunkcyjnego z faks: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akiecie I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II Zamawiający wymaga dostarczenia urządzenia wielofunkcyjnego z faks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ednakże w Opisie Przedmiotu Zamówienia występuje rozbieżność w jakości druku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owicie prosimy o sprostowanie czy Zamawiający wymaga urządzenia drukującego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lorze czy jedynie w czerni, ponieważ w jednej części opisu wymagany jest druk mono, a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lejnej druk w kolorze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pis przedmiotu zamówienia „Urządzenie wielofunkcyjne z Faks” obarczony jest błędem pisarskim. Urządzenie ma być przeznaczenie do druku: kolorowego - tekstu i grafik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Dodatkowo poprawie ulegają zapisy: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rządzenie musi posiadać poniższe parametry i funkcje druku: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-</w:t>
        <w:tab/>
        <w:t>rozdzielczość druku w czerni: 1200 x 2400 dpi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-</w:t>
        <w:tab/>
        <w:t>rozdzielczość druku w kolorze: 200 x 2400 dpi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na odpowiednio: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rządzenie musi posiadać poniższe parametry i funkcje druku: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-</w:t>
        <w:tab/>
        <w:t>rozdzielczość druku w czerni: 1200 x 1200 dpi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-</w:t>
        <w:tab/>
        <w:t>rozdzielczość druku w kolorze: 1200 x 1200 dpi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ytanie dotyczące komputerów All-in-One: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tym, iż producenci coraz częściej odchodzą od złącz SATA w komputerach typ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AiO na rzecz gniazd M.2 zwracam się z prośbą o umożliwienie dostarczenia komputerów Ai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posażonych w jedno złącze SATA i przynajmniej jedno złącze M.2 przeznaczone na dysk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SD, przy jednoczesnym spełnianiu pozostałych wymagań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dopuszcza powyżej zaproponowane rozwiązania. Pozostałe parametry zgodnie z SW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P_102_Szczegółowy opis wyposażenia -Wyciąg z dokumentacji_po zmianie z dnia 02.10.202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2:00Z</dcterms:created>
  <dc:creator>Anna Wilk</dc:creator>
  <dc:description/>
  <cp:keywords/>
  <dc:language>en-US</dc:language>
  <cp:lastModifiedBy>KOZIEL AGNIESZKA</cp:lastModifiedBy>
  <cp:lastPrinted>2021-04-27T08:21:00Z</cp:lastPrinted>
  <dcterms:modified xsi:type="dcterms:W3CDTF">2023-10-02T12:33:00Z</dcterms:modified>
  <cp:revision>3</cp:revision>
  <dc:subject/>
  <dc:title/>
</cp:coreProperties>
</file>