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3 r. poz. 1605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36"/>
          <w:lang w:eastAsia="en-US"/>
        </w:rPr>
        <w:t>Centrum Aktywności Lokalnej – przebudowa i adaptacja zabytkowego budynku dworskiego na gm. bibliotekę publiczną, stanowiącą ośr. kultury nowej generacji, modernizacja obiektów zabytkowych w gm. Dąbrowa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z dnia 13 kwietnia 2022 r.                               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  <w:u w:val="single"/>
        </w:rPr>
      </w:pPr>
      <w:r>
        <w:rPr>
          <w:sz w:val="22"/>
          <w:szCs w:val="22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000000"/>
          <w:sz w:val="22"/>
          <w:szCs w:val="24"/>
        </w:rPr>
      </w:pPr>
      <w:r>
        <w:rPr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36"/>
          <w:lang w:eastAsia="en-US"/>
        </w:rPr>
        <w:t>Centrum Aktywności Lokalnej – przebudowa i adaptacja zabytkowego budynku dworskiego na gm. bibliotekę publiczną, stanowiącą ośr. kultury nowej generacji, modernizacja obiektów zabytkowych w gm. Dąbrowa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 …………………………………………………………  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2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i/>
        <w:i/>
        <w:iCs/>
        <w:sz w:val="18"/>
        <w:lang w:val="en-US" w:eastAsia="en-US"/>
      </w:rPr>
    </w:pPr>
    <w:bookmarkStart w:id="1" w:name="_Hlk149484046"/>
    <w:r>
      <w:rPr>
        <w:lang w:val="en-US" w:eastAsia="en-US"/>
      </w:rPr>
      <w:drawing>
        <wp:inline distT="0" distB="0" distL="0" distR="0">
          <wp:extent cx="752475" cy="543560"/>
          <wp:effectExtent l="0" t="0" r="0" b="0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iCs/>
        <w:sz w:val="18"/>
        <w:lang w:val="en-US" w:eastAsia="en-US"/>
      </w:rPr>
      <w:drawing>
        <wp:inline distT="0" distB="0" distL="0" distR="0">
          <wp:extent cx="1264285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3-10-29T15:02:00Z</dcterms:modified>
  <cp:revision>164</cp:revision>
  <dc:subject/>
  <dc:title>załączniki 2A i 3 do SWZ</dc:title>
</cp:coreProperties>
</file>