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 ADRESOW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IANA STOLARKI OKIENNEJ– WYKAZ LOKALI UŻYTKOWYCH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tanowiących własność TBS Lokum sp. z o.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łowackiego 14 lokal  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plecze lokalu 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-3 szt. ok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 szt. Nawiewni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łowackiego 14 lokal  B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plecze lokalu B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1 szt. okna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1 szt. Nawiewni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piańskiego 35 c  - pomieszczenie  10 – poddasze – 1 szt. okna  + 1 szt. nawiewni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piańskiego 35 c  - pomieszczenie 11 – poddasze – 1 szt. okna + 1 szt. nawiewni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Stanowiących własność Gminy Miasto Świnoujście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ynarzy 7 – sportowy – na rogu – witryna  - 2 szt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IANA STOLARKI OKIENNEJ– WYKAZ LOKALI MIESZKALNYCH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tanowiących własność TBS Lokum sp. z o.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mii Krajowej 8/8 –  2  szt. nawiewni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łdu Pruskiego 3/4 – 3 szt.  nawiewniki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łłątaja 20/10 – 4 szt. okna + 4 szt. nawiewni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wa 1c/65 -  4 szt. okna + 4 szt.  nawiewni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wa 1C/61 -2 szt. okna +2 szt. nawiewniki + parapet wew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jki 14/1- 3 szt. stolarka okienna + 4 szt. nawiewni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nte Cassino 22a/6 – 4 szt. okna + 4 szt. nawiewnik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ęgierska 3/1  - 2 szt. okna  + 2 szt. nawiewniki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Stanowiących własność Gminy Miasto Świnoujś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korskiego 10/6  - 5 szt. okn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 w tym 1 szt. łukowe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 szt. nawiewniki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RAWA/REGULACJA STOLARKI OKIENNEJ– WYKAZ LOKALI UŻYTKOWYCH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nowiących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 własność TBS Lokum sp. z o.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spiańskiego 35c -  pokój nr 210,212,218,2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tanowiących własność Gminy Miasto Świnoujśc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mii Krajowej 12/ 210a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ndalu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Załącznik nr 2 do Zaproszenia nr AZP.242.34.1.NB.2021 z dnia 10 sierpnia 2021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dalus;Times New Roman" w:hAnsi="Andalus;Times New Roman" w:cs="Andalus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dalus;Times New Roman" w:hAnsi="Andalus;Times New Roman" w:cs="Andalus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  <w:i w:val="false"/>
      <w:iCs w:val="false"/>
    </w:rPr>
  </w:style>
  <w:style w:type="character" w:styleId="WW8Num17z0">
    <w:name w:val="WW8Num17z0"/>
    <w:qFormat/>
    <w:rPr>
      <w:rFonts w:ascii="Andalus;Times New Roman" w:hAnsi="Andalus;Times New Roman" w:cs="Andalus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ndalus;Times New Roman" w:hAnsi="Andalus;Times New Roman" w:cs="Andalus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u w:val="none"/>
    </w:rPr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dalus;Times New Roman" w:hAnsi="Andalus;Times New Roman" w:cs="Andalus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dalus;Times New Roman" w:hAnsi="Andalus;Times New Roman" w:cs="Andalus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lineRule="auto" w:line="254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4">
    <w:name w:val="xl24"/>
    <w:basedOn w:val="Normal"/>
    <w:qFormat/>
    <w:pPr>
      <w:spacing w:lineRule="auto" w:line="240" w:before="100" w:after="100"/>
    </w:pPr>
    <w:rPr>
      <w:rFonts w:ascii="Arial" w:hAnsi="Arial" w:cs="Arial"/>
      <w:b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61672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1:00Z</dcterms:created>
  <dc:creator>Beata Góra</dc:creator>
  <dc:description/>
  <cp:keywords/>
  <dc:language>en-US</dc:language>
  <cp:lastModifiedBy>Natalia Borek-Butkiewicz</cp:lastModifiedBy>
  <cp:lastPrinted>2021-07-06T11:28:00Z</cp:lastPrinted>
  <dcterms:modified xsi:type="dcterms:W3CDTF">2021-08-10T09:04:00Z</dcterms:modified>
  <cp:revision>6</cp:revision>
  <dc:subject/>
  <dc:title/>
</cp:coreProperties>
</file>