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1055</wp:posOffset>
                </wp:positionH>
                <wp:positionV relativeFrom="page">
                  <wp:posOffset>1367155</wp:posOffset>
                </wp:positionV>
                <wp:extent cx="2455545" cy="426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OZP.240.1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3.6pt;mso-wrap-distance-left:9.05pt;mso-wrap-distance-right:9.05pt;mso-wrap-distance-top:0pt;mso-wrap-distance-bottom:0pt;margin-top:107.65pt;mso-position-vertical-relative:page;margin-left: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OZP.240.1.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33775</wp:posOffset>
                </wp:positionH>
                <wp:positionV relativeFrom="page">
                  <wp:posOffset>1348105</wp:posOffset>
                </wp:positionV>
                <wp:extent cx="319087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Bydgoszcz, dnia 11 marca 2020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6.7pt;mso-wrap-distance-left:9.05pt;mso-wrap-distance-right:9.05pt;mso-wrap-distance-top:0pt;mso-wrap-distance-bottom:0pt;margin-top:106.15pt;mso-position-vertical-relative:page;margin-left: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Bydgoszcz, dnia 11 marca 2020 r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1055</wp:posOffset>
                </wp:positionH>
                <wp:positionV relativeFrom="page">
                  <wp:posOffset>2724150</wp:posOffset>
                </wp:positionV>
                <wp:extent cx="5836920" cy="885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Dotyczy: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Cs w:val="22"/>
                              </w:rPr>
                              <w:t>postępowania przetargowego na: „Sukcesywne dostawy rurek krtaniowych i nosowo-gardłowych, sprzętu do anestezji i resuscytacji oraz drobnego sprzętu medycznego na potrzeby Wojewódzkiej Stacji Pogotowia Ratunkowego w Bydgoszcz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Cs w:val="22"/>
                              </w:rPr>
                              <w:t>Numer ogłoszenia: 2020/S 027-061080; data zamieszczenia: 2020-02-07 r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69.75pt;mso-wrap-distance-left:9.05pt;mso-wrap-distance-right:9.05pt;mso-wrap-distance-top:0pt;mso-wrap-distance-bottom:0pt;margin-top:214.5pt;mso-position-vertical-relative:page;margin-left: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Arial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Dotyczy: </w:t>
                      </w:r>
                      <w:r>
                        <w:rPr>
                          <w:rFonts w:cs="Arial" w:ascii="Calibri" w:hAnsi="Calibri"/>
                          <w:i/>
                          <w:szCs w:val="22"/>
                        </w:rPr>
                        <w:t>postępowania przetargowego na: „Sukcesywne dostawy rurek krtaniowych i nosowo-gardłowych, sprzętu do anestezji i resuscytacji oraz drobnego sprzętu medycznego na potrzeby Wojewódzkiej Stacji Pogotowia Ratunkowego w Bydgoszczy”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both"/>
                        <w:rPr>
                          <w:rFonts w:ascii="Calibri" w:hAnsi="Calibri" w:cs="Arial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Cs w:val="22"/>
                        </w:rPr>
                        <w:t>Numer ogłoszenia: 2020/S 027-061080; data zamieszczenia: 2020-02-07 r.</w:t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spacing w:before="0" w:after="0"/>
        <w:ind w:firstLine="73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4"/>
        </w:rPr>
        <w:t>ODPOWIEDZI NA PYTANI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0" w:after="0"/>
        <w:ind w:firstLine="737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Działając na podstawie art. 38 ust. 1, 2 i 4 ustawy z dnia 29 stycznia 2004 r. Prawo zamówień publicznych (Dz. U. z 2019 r. poz. 1843) w związku z pytaniami zadanymi przez Wykonawców w toku postępowania o udzielenie zamówienia publicznego, Zamawiający udziela wyjaśnień i modyfikuje treść SIWZ w niżej wskazanym zakresi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Bardzo proszę o dopuszczenie w pakiecie nr 1 poz. 1-4 rurki nosowo-gardłowych wykonane </w:t>
        <w:br/>
        <w:t>z miękkiego elastycznego silikonowanego bez ftalanowego PVC Firmy SU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dopuszc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y Zamawiający dopuści rurki nosowo-gardłowe wykonane z PCV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dopuszc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Czy Zamawiający ma na myśli jednoczęściową opaskę do mocowania rurki intubacyjnej wykonaną </w:t>
        <w:br/>
        <w:t>z pianki pokrytej delikatnym, przyjaznym dla skóry materiałem (bawełna + welur), kolor kremowy, długość 85cm z rozcięciem w części dystalnej oraz otworem umożliwiającym przełożenie rurki intubacyjnej. W zestawie rzep samoprzylepny do umocowania wokół rurki. Pakowane pojedynczo. Takie jak dotychczas stosowane przez Zamawiająceg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Nie. Zamawiający nie określa dług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Czy Zamawiający ma na myśli jednoczęściową opaskę do mocowania rurki intubacyjnej wykonaną </w:t>
        <w:br/>
        <w:t>z pianki pokrytej delikatnym, przyjaznym dla skóry materiałem (bawełna + welur), kolor kremowy, długość 72cm z rozcięciem w części dystalnej oraz otworem umożliwiającym przełożenie rurki intubacyjnej. W zestawie rzep samoprzylepny do umocowania wokół rurki. Pakowane pojedynczo. Takie jak dotychczas stosowane przez Zamawiająceg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Nie. Zamawiający nie określa dług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>Czy zamawiający, kierując się uzyskaniem jak najlepszej i najkorzystniejszej oferty wydzieli z pakietu (załącznika 1) pozycje od lp. 5 do lp. 11? Jesteśmy jedynym i wyłącznym dystrybutorem produktów rurka krtaniowa (o rozmiarach 0,1,2,2.5,3,4,5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Tak. Zamawiający w związku z wydzieleniem powyższych pozycji, modyfikuje SIWZ </w:t>
        <w:br/>
        <w:t xml:space="preserve">w zakresie części i tworzy odrębną część dla poz. od lp. 5 do lp. 11 z części nr 1 załącznika nr 2 do SIWZ, nazywając nową część: częścią nr 6 – Rurki krtaniowe oraz zmienia nazwę części nr 1 na: Rurki nosowo-gardłowe. Jednocześnie modyfikuje załącznik nr 1 do SIWZ oraz załącznik nr 2 do SIWZ dodając część nr 6, a zmodyfikowane dokumenty stają się załącznikami do odpowiedzi na pytan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W SIWZ zostaje zmieniona także wartość wadium dla części nr 1 – Rurki nosowo-gardłowe, która po zmianie wynosi: 121,68 PLN oraz zostaje ustalona wartość wadium dla części nr 6 – Rurki krtaniowe, która wynosi: 1 579,50 PL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Proszę także w zał. 2 część 1 o uwzględnienie i poprawienie omyłki pisarskiej w opisie produktu </w:t>
        <w:br/>
        <w:t>w pozycjach – rurka krtaniowa 0,1,2,2.5,3,4,5 – powinno być dwukanałowa (jest jednokanałowa), rurka jednokanałowa nie jest produkowana od 3 l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dokonał poprawy oczywistej omyłki pisarskiej oraz zmodyfikował załącznik nr 2 do SIWZ w tym zakresie. Zmodyfikowany załącznik nr 2 do SIWZ, staje się załącznikiem do odpowiedzi na pyt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y Zamawiający dopuści worek z przezroczystą maską tlenową nr 4 z zaworkiem, przy spełnieniu pozostałych wymagań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nie dopuszc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y Zamawiający dopuści worek z przezroczystą maską tlenową nr 5, przy spełnieniu pozostałych wymagań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nie dopuszc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ęść nr 2 poz. 10-1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y Zamawiający wyrazi zgodę na wydzielenie z części nr 2 pozycje nr: 10-14 do osobnego pakietu? Wydzielenie w/w pozycji pozwoli na przygotowanie  korzystnej ofert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nie wyraża zgo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ęść 2 poz. 10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ab/>
        <w:t xml:space="preserve">Czy Zamawiający dopuści jako równoważny worek samorozprężalny dla niemowląt/noworodków </w:t>
        <w:br/>
        <w:t>z jedną maską dla niemowląt (Infant) - równoważną rozmiarowi 1, z zachowaniem pozostałych parametrów SIWZ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nie dopuszc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2 poz.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zy Zamawiający dopuści jako równoważny worek samorozprężalny dla dzieci z jedną maską dla małych dzieci (Toddler) - równoważną rozmiarowi 2, z zachowaniem pozostałych parametrów SIWZ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nie dopuszc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ęść nr 2 poz. 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zy Zamawiający dopuści jako równoważny worek samorozprężalny dla dorosłych ze średniej wielkości maską dla dorosłych (Medium) - równoważną rozmiarowi 4, z zachowaniem pozostałych parametrów SIWZ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nie dopuszc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ytanie nr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ęść nr 2 poz. 13 i 1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ab/>
        <w:t xml:space="preserve">Czy Zamawiający wyrazi zgodę na zaoferowanie w pozycji 13 i 14 brakujących rozmiarów masek: rozmiar 3 (Mała dla dorosłych), rozmiar 5 (Duża dla dorosłych) w odpowiednio zwiększonej ilości, co umożliwi właściwy dobór maski i ograniczy ilość wyrzucanych - niewykorzystanych masek  </w:t>
        <w:br/>
        <w:t>z otwartych opakowań po resuscytatorach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Odpowiedź:</w:t>
      </w:r>
      <w:r>
        <w:rPr>
          <w:rFonts w:cs="Calibri" w:ascii="Calibri" w:hAnsi="Calibri"/>
          <w:szCs w:val="22"/>
        </w:rPr>
        <w:t xml:space="preserve"> Zamawiający nie wyraża zgody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modyfikowany załącznik nr 1 do SIWZ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modyfikowany załącznik nr 2 do SIWZ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Sporządził/a: </w:t>
      </w:r>
      <w:r>
        <w:rPr>
          <w:rFonts w:cs="Calibri" w:ascii="Calibri" w:hAnsi="Calibri"/>
          <w:i/>
          <w:sz w:val="16"/>
          <w:szCs w:val="16"/>
        </w:rPr>
        <w:t>Anna Mrozik-Gliszczy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Cambria Math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4875</wp:posOffset>
          </wp:positionH>
          <wp:positionV relativeFrom="page">
            <wp:posOffset>9639300</wp:posOffset>
          </wp:positionV>
          <wp:extent cx="2064385" cy="91440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70485</wp:posOffset>
              </wp:positionV>
              <wp:extent cx="6057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65pt;margin-top:5.55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637530</wp:posOffset>
          </wp:positionH>
          <wp:positionV relativeFrom="page">
            <wp:posOffset>9667875</wp:posOffset>
          </wp:positionV>
          <wp:extent cx="1020445" cy="78105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9639300</wp:posOffset>
          </wp:positionV>
          <wp:extent cx="2064385" cy="91440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8905</wp:posOffset>
              </wp:positionH>
              <wp:positionV relativeFrom="paragraph">
                <wp:posOffset>46355</wp:posOffset>
              </wp:positionV>
              <wp:extent cx="60579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3.65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37530</wp:posOffset>
          </wp:positionH>
          <wp:positionV relativeFrom="page">
            <wp:posOffset>9667875</wp:posOffset>
          </wp:positionV>
          <wp:extent cx="1020445" cy="78105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b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Georgia" w:hAnsi="Georgia" w:cs="Georgia"/>
        <w:b/>
        <w:b/>
        <w:color w:val="000066"/>
        <w:sz w:val="24"/>
        <w:lang w:val="en-US" w:eastAsia="en-US"/>
      </w:rPr>
    </w:pPr>
    <w:r>
      <w:rPr>
        <w:rFonts w:cs="Georgia" w:ascii="Georgia" w:hAnsi="Georgia"/>
        <w:b/>
        <w:color w:val="000066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43255</wp:posOffset>
          </wp:positionH>
          <wp:positionV relativeFrom="margin">
            <wp:posOffset>-1114425</wp:posOffset>
          </wp:positionV>
          <wp:extent cx="1314450" cy="10572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5045</wp:posOffset>
              </wp:positionH>
              <wp:positionV relativeFrom="paragraph">
                <wp:posOffset>-41275</wp:posOffset>
              </wp:positionV>
              <wp:extent cx="4695825" cy="4635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4"/>
                            </w:rPr>
                            <w:t>WOJEWÓDZKA STACJA POGOTOWIA RATUNKOWEG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4"/>
                            </w:rPr>
                            <w:t>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36.5pt;mso-wrap-distance-left:9.05pt;mso-wrap-distance-right:9.05pt;mso-wrap-distance-top:0pt;mso-wrap-distance-bottom:0pt;margin-top:-3.25pt;mso-position-vertical-relative:text;margin-left: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7365D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24"/>
                      </w:rPr>
                      <w:t>WOJEWÓDZKA STACJA POGOTOWIA RATUNKOWEG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7365D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24"/>
                      </w:rPr>
                      <w:t>W BYDGOSZCZ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Georgia" w:hAnsi="Georgia" w:cs="Georgia"/>
        <w:b/>
        <w:b/>
        <w:color w:val="000066"/>
        <w:sz w:val="24"/>
      </w:rPr>
    </w:pPr>
    <w:r>
      <w:rPr>
        <w:rFonts w:cs="Georgia" w:ascii="Georgia" w:hAnsi="Georgia"/>
        <w:b/>
        <w:color w:val="000066"/>
        <w:sz w:val="24"/>
      </w:rPr>
    </w:r>
  </w:p>
  <w:p>
    <w:pPr>
      <w:pStyle w:val="Header"/>
      <w:tabs>
        <w:tab w:val="clear" w:pos="709"/>
        <w:tab w:val="left" w:pos="5535" w:leader="none"/>
      </w:tabs>
      <w:jc w:val="center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95045</wp:posOffset>
              </wp:positionH>
              <wp:positionV relativeFrom="paragraph">
                <wp:posOffset>76200</wp:posOffset>
              </wp:positionV>
              <wp:extent cx="4600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35pt;margin-top:6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ab/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                          </w:t>
    </w:r>
    <w:r>
      <w:rPr>
        <w:rFonts w:cs="Arial" w:ascii="Calibri" w:hAnsi="Calibri"/>
        <w:sz w:val="18"/>
      </w:rPr>
      <w:t>ul. ks. R. Markwarta 7 ,     85-015 Bydgoszcz,        tel. 052 323 04 13,        fax. 052 323 04 50</w:t>
    </w:r>
  </w:p>
  <w:p>
    <w:pPr>
      <w:pStyle w:val="Normal"/>
      <w:spacing w:lineRule="auto" w:line="240" w:before="0" w:after="0"/>
      <w:ind w:left="-709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Calibri" w:hAnsi="Calibri"/>
        <w:b/>
        <w:sz w:val="16"/>
        <w:szCs w:val="16"/>
      </w:rPr>
      <w:t xml:space="preserve">          </w:t>
    </w:r>
    <w:r>
      <w:rPr>
        <w:rFonts w:cs="Arial" w:ascii="Calibri" w:hAnsi="Calibri"/>
        <w:b/>
        <w:sz w:val="16"/>
        <w:szCs w:val="16"/>
        <w:lang w:val="en-US"/>
      </w:rPr>
      <w:t>NIP</w:t>
    </w:r>
    <w:r>
      <w:rPr>
        <w:rFonts w:cs="Arial" w:ascii="Calibri" w:hAnsi="Calibri"/>
        <w:sz w:val="16"/>
        <w:szCs w:val="16"/>
        <w:lang w:val="en-US"/>
      </w:rPr>
      <w:t xml:space="preserve"> 554-22-12-161 </w:t>
      <w:tab/>
      <w:t xml:space="preserve">         </w:t>
    </w:r>
    <w:r>
      <w:rPr>
        <w:rFonts w:cs="Arial" w:ascii="Calibri" w:hAnsi="Calibri"/>
        <w:b/>
        <w:sz w:val="16"/>
        <w:szCs w:val="16"/>
        <w:lang w:val="en-US"/>
      </w:rPr>
      <w:t>REGON</w:t>
    </w:r>
    <w:r>
      <w:rPr>
        <w:rFonts w:cs="Arial" w:ascii="Calibri" w:hAnsi="Calibri"/>
        <w:sz w:val="16"/>
        <w:szCs w:val="16"/>
        <w:lang w:val="en-US"/>
      </w:rPr>
      <w:t xml:space="preserve"> 001044962 </w:t>
      <w:tab/>
      <w:t xml:space="preserve">             </w:t>
    </w:r>
    <w:r>
      <w:rPr>
        <w:rFonts w:cs="Arial" w:ascii="Calibri" w:hAnsi="Calibri"/>
        <w:b/>
        <w:sz w:val="16"/>
        <w:szCs w:val="16"/>
        <w:lang w:val="en-US"/>
      </w:rPr>
      <w:t xml:space="preserve">KRS </w:t>
    </w:r>
    <w:r>
      <w:rPr>
        <w:rFonts w:cs="Arial" w:ascii="Calibri" w:hAnsi="Calibri"/>
        <w:sz w:val="16"/>
        <w:szCs w:val="16"/>
        <w:lang w:val="en-US"/>
      </w:rPr>
      <w:t>0000002035</w:t>
    </w:r>
  </w:p>
  <w:p>
    <w:pPr>
      <w:pStyle w:val="Header"/>
      <w:rPr>
        <w:rFonts w:ascii="Calibri" w:hAnsi="Calibri" w:cs="Calibri"/>
        <w:color w:val="0000CC"/>
        <w:lang w:val="en-US"/>
      </w:rPr>
    </w:pPr>
    <w:r>
      <w:rPr>
        <w:rFonts w:cs="Calibri" w:ascii="Calibri" w:hAnsi="Calibri"/>
        <w:color w:val="17365D"/>
        <w:lang w:val="en-US"/>
      </w:rPr>
      <w:t xml:space="preserve">                           </w:t>
    </w:r>
    <w:r>
      <w:rPr>
        <w:rFonts w:cs="Arial" w:ascii="Calibri" w:hAnsi="Calibri"/>
        <w:color w:val="17365D"/>
        <w:lang w:val="en-US"/>
      </w:rPr>
      <w:tab/>
      <w:t xml:space="preserve">                    </w:t>
    </w:r>
    <w:hyperlink r:id="rId2">
      <w:r>
        <w:rPr>
          <w:rStyle w:val="InternetLink"/>
          <w:rFonts w:cs="Arial" w:ascii="Calibri" w:hAnsi="Calibri"/>
          <w:sz w:val="20"/>
          <w:szCs w:val="20"/>
          <w:lang w:val="en-US"/>
        </w:rPr>
        <w:t>www.wspr.bydgoszcz.pl</w:t>
      </w:r>
    </w:hyperlink>
    <w:r>
      <w:rPr>
        <w:rFonts w:cs="Arial" w:ascii="Calibri" w:hAnsi="Calibri"/>
        <w:color w:val="0000CC"/>
        <w:sz w:val="20"/>
        <w:szCs w:val="20"/>
        <w:lang w:val="en-US"/>
      </w:rPr>
      <w:t xml:space="preserve"> </w:t>
    </w:r>
    <w:r>
      <w:rPr>
        <w:rFonts w:cs="Arial" w:ascii="Calibri" w:hAnsi="Calibri"/>
        <w:sz w:val="20"/>
        <w:szCs w:val="20"/>
        <w:lang w:val="en-US"/>
      </w:rPr>
      <w:t xml:space="preserve">     </w:t>
    </w:r>
    <w:r>
      <w:rPr>
        <w:rFonts w:cs="Arial" w:ascii="Calibri" w:hAnsi="Calibri"/>
        <w:color w:val="000080"/>
        <w:sz w:val="18"/>
        <w:lang w:val="en-US"/>
      </w:rPr>
      <w:t xml:space="preserve">        </w:t>
    </w:r>
    <w:r>
      <w:rPr>
        <w:rFonts w:cs="Arial" w:ascii="Calibri" w:hAnsi="Calibri"/>
        <w:sz w:val="18"/>
        <w:lang w:val="en-US"/>
      </w:rPr>
      <w:t>e-mail</w:t>
    </w:r>
    <w:r>
      <w:rPr>
        <w:rFonts w:cs="Arial" w:ascii="Calibri" w:hAnsi="Calibri"/>
        <w:color w:val="0000CC"/>
        <w:sz w:val="18"/>
        <w:lang w:val="en-US"/>
      </w:rPr>
      <w:t xml:space="preserve"> </w:t>
    </w:r>
    <w:hyperlink r:id="rId3">
      <w:r>
        <w:rPr>
          <w:rStyle w:val="InternetLink"/>
          <w:rFonts w:cs="Arial" w:ascii="Calibri" w:hAnsi="Calibri"/>
          <w:sz w:val="20"/>
          <w:szCs w:val="20"/>
          <w:lang w:val="en-US"/>
        </w:rPr>
        <w:t>sekretariat@wspr.bydgoszcz.pl</w:t>
      </w:r>
    </w:hyperlink>
  </w:p>
  <w:p>
    <w:pPr>
      <w:pStyle w:val="Header"/>
      <w:rPr>
        <w:color w:val="0000CC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95045</wp:posOffset>
              </wp:positionH>
              <wp:positionV relativeFrom="paragraph">
                <wp:posOffset>58420</wp:posOffset>
              </wp:positionV>
              <wp:extent cx="4600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35pt;margin-top:4.6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polonia;Cambria Math" w:cs="Apolonia;Cambria Math"/>
        <w:color w:val="0000CC"/>
        <w:lang w:val="en-US"/>
      </w:rPr>
      <w:t xml:space="preserve">  </w:t>
    </w:r>
    <w:r>
      <w:rPr>
        <w:color w:val="0000CC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olonia;Cambria Math" w:hAnsi="Apolonia;Cambria Math" w:eastAsia="Calibri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polonia;Cambria Math" w:hAnsi="Apolonia;Cambria Math" w:eastAsia="Calibri" w:cs="Times New Roman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spr.bydgoszcz.pl/" TargetMode="External"/><Relationship Id="rId3" Type="http://schemas.openxmlformats.org/officeDocument/2006/relationships/hyperlink" Target="mailto:sekretariat@wspr.bydgosz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06:00Z</dcterms:created>
  <dc:creator>kswietlik</dc:creator>
  <dc:description/>
  <cp:keywords/>
  <dc:language>en-US</dc:language>
  <cp:lastModifiedBy>Anna Mrozik-Gliszczyńska</cp:lastModifiedBy>
  <cp:lastPrinted>2019-09-19T12:27:00Z</cp:lastPrinted>
  <dcterms:modified xsi:type="dcterms:W3CDTF">2020-03-11T08:43:00Z</dcterms:modified>
  <cp:revision>11</cp:revision>
  <dc:subject/>
  <dc:title/>
</cp:coreProperties>
</file>