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UKCESYWNE DOSTAWY URZĄDZEŃ DO ELEKTROFIZJOLOGII SERCA ORAZ INNYCH WYROBÓW MEDYCZNYCH WRAZ Z DZIERŻAWĄ KRIOKONSOLI DO LOKALIZACJI W WEJHEROWIE, znak: D25C/251/N/11-18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URZĄDZEŃ DO ELEKTROFIZJOLOGII SERCA ORAZ INNYCH WYROBÓW MEDYCZNYCH WRAZ Z DZIERŻAWĄ KRIOKONSOLI DO LOKALIZACJI W WEJHEROWIE, znak: D25C/251/N/11-18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>w Dzienniku Urzędowym Wspólnot Europejskich pod numerem 158763-2024 z dnia 15.03.2024 r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1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3" w:name="_Hlk137725599"/>
      <w:bookmarkEnd w:id="3"/>
      <w:r>
        <w:rPr>
          <w:sz w:val="20"/>
          <w:szCs w:val="20"/>
        </w:rPr>
        <w:t>Zadanie 1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8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4" w:name="_Hlk137725599"/>
      <w:bookmarkEnd w:id="4"/>
      <w:r>
        <w:rPr>
          <w:sz w:val="20"/>
          <w:szCs w:val="20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0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danie 11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 - 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Agencja Naukowo-Techniczna SYMICO Sp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ul. Powstańców Śląskich 54a/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53-333 Wrocław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iCs/>
          <w:sz w:val="18"/>
          <w:szCs w:val="10"/>
        </w:rPr>
      </w:pPr>
      <w:r>
        <w:rPr>
          <w:rFonts w:cs="Book Antiqua"/>
          <w:b/>
          <w:bCs/>
          <w:iCs/>
          <w:sz w:val="18"/>
          <w:szCs w:val="10"/>
        </w:rPr>
        <w:t>REGON 930 505 20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1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8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91 80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 xml:space="preserve">Zadanie 4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iCs/>
          <w:sz w:val="18"/>
          <w:szCs w:val="10"/>
        </w:rPr>
      </w:pPr>
      <w:r>
        <w:rPr>
          <w:rFonts w:cs="Book Antiqua"/>
          <w:bCs/>
          <w:iCs/>
          <w:sz w:val="18"/>
          <w:szCs w:val="10"/>
        </w:rPr>
        <w:t>20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iCs/>
          <w:sz w:val="18"/>
          <w:szCs w:val="10"/>
        </w:rPr>
        <w:t>21 600,00 zł brutto</w:t>
      </w:r>
      <w:r>
        <w:rPr>
          <w:rFonts w:cs="Book Antiqua"/>
          <w:bCs/>
          <w:sz w:val="18"/>
          <w:szCs w:val="1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3, 6, 7, 8, 9,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Abbott Medic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2731970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6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06 9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6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65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26 74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7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3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71 9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8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69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22 5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9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8 14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1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180 3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274 724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 16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 338 5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Aesculap Chifa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ul. Tysiącleci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64–300 Nowy Tomyśl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0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48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52 48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Hagmed Sp. z o.o. Sp. 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omaszowska 3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6-200 Rawa Mazowieck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528532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78,40 pkt.), termin dostawy zamówienia częściowego (2,5 pkt.) – łącznie 80,90 pk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Abbott Medical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stępu 21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676 Warsza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273197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W zadaniu 1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48,64 pkt.), termin dostawy zamówienia częściowego (2,5 pkt.) – łącznie 51,14 pkt. </w:t>
      </w:r>
    </w:p>
    <w:p>
      <w:pPr>
        <w:pStyle w:val="Normal"/>
        <w:spacing w:lineRule="auto" w:line="240" w:before="0" w:after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u nr 2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u podlega unieważnieniu na podstawie art. 255 ust. 1 ustawy Prawo Zamówień Publicznych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1-18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1:00Z</dcterms:created>
  <dc:creator>Monika Klause</dc:creator>
  <dc:description/>
  <cp:keywords/>
  <dc:language>en-US</dc:language>
  <cp:lastModifiedBy>Monika Klause</cp:lastModifiedBy>
  <cp:lastPrinted>2024-05-22T09:24:00Z</cp:lastPrinted>
  <dcterms:modified xsi:type="dcterms:W3CDTF">2024-05-29T08:01:00Z</dcterms:modified>
  <cp:revision>2</cp:revision>
  <dc:subject/>
  <dc:title/>
</cp:coreProperties>
</file>