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oznaczenie sprawy;   ZP/PN – 3/202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</w: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Informacja z otwarcia ofert .Zbiorcze zestawienie ofert/</w:t>
      </w:r>
      <w:r>
        <w:rPr>
          <w:rFonts w:cs="Calibri" w:ascii="Calibri" w:hAnsi="Calibri"/>
          <w:strike/>
        </w:rPr>
        <w:t>ofert wstępnych*</w:t>
      </w:r>
      <w:r>
        <w:rPr>
          <w:rFonts w:cs="Calibri" w:ascii="Calibri" w:hAnsi="Calibri"/>
        </w:rPr>
        <w:t xml:space="preserve"> z dnia  17.07.2024 roku  </w:t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103"/>
        <w:gridCol w:w="1559"/>
        <w:gridCol w:w="1560"/>
        <w:gridCol w:w="4394"/>
      </w:tblGrid>
      <w:tr>
        <w:trPr>
          <w:trHeight w:val="73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Nr zadan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</w:t>
            </w:r>
          </w:p>
        </w:tc>
      </w:tr>
      <w:tr>
        <w:trPr>
          <w:trHeight w:val="4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MITH &amp;NEPHEW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Osmańska 12,                                                                   02-823 Warszawa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8 280,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077 84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LANTCAST  POLSKA Sp. z. o.o.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ul. Postępu 21B,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02 – 676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0 499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lycke Health Care Polska Polska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Okopowa 58/7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04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right="-35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2 36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GAL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Niewodnicka 26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– 001 Księż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502 366,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OHNSON &amp; JOHNSON Poland Sp. z o.o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Iłżecka 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13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 717 161,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25 458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artis Sp. z o.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Legnicka 56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 – 204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13 307,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MA POLSKA Sp. z o.o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ul. Łopuszańska 95,                                                                  02-457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87 852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MMER BIOMET Polska Sp. z o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omaniewska 50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672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94 054,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 400,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(podpis osoby sporządzającej protokół) Ewa Kwiatkowska -Rypin dnia 17.07.2024  rok                                                     Ewa Kwiatkowska</w:t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6:00Z</dcterms:created>
  <dc:creator>Ewa</dc:creator>
  <dc:description/>
  <cp:keywords/>
  <dc:language>en-US</dc:language>
  <cp:lastModifiedBy>spzozrypin</cp:lastModifiedBy>
  <cp:lastPrinted>2019-02-06T14:02:00Z</cp:lastPrinted>
  <dcterms:modified xsi:type="dcterms:W3CDTF">2024-07-17T09:06:00Z</dcterms:modified>
  <cp:revision>33</cp:revision>
  <dc:subject/>
  <dc:title>oznaczenie sprawy </dc:title>
</cp:coreProperties>
</file>