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31.01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4.2024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ul. Burskiego w Pasymiu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30.01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070" w:type="dxa"/>
        <w:jc w:val="left"/>
        <w:tblInd w:w="3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64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cki Tomasz wykopy, transport, kruszy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many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00 Szczyt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37 077,19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UGO-BRUK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gniew Wala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Ogrodowa 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40 Świętaj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53 756,7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WIAT” Mariusz Kwieciń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Mostowa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210 Sępop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48 487,12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Klus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kaszewo Włościańskie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126 Gzy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74 911,38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dpol” Usługi Remontowo-Budowlano-Dekarsk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Koziat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ąbrowskiego 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100 Lidzbark Warmińsk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69 664,96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 „SANBUD” 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28 135,85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GER-BUD” Sławomir Gewartow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ylkowo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30 Pasy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05 528,41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Usługowo-Handlowa „HYDROL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Leonar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Zbożowa 4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806 Olszty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28 667,23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SEKRETARZ MIAST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/-/ Jan Lisiewski</w:t>
      </w:r>
    </w:p>
    <w:sectPr>
      <w:type w:val="nextPage"/>
      <w:pgSz w:w="11906" w:h="16838"/>
      <w:pgMar w:left="1335" w:right="795" w:gutter="0" w:header="0" w:top="64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