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AMB/2022 – część nr 13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ab/>
        <w:tab/>
        <w:tab/>
        <w:t>Załącznik nr 1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  <w:r>
        <w:rPr>
          <w:rFonts w:cs="Arial" w:ascii="Arial" w:hAnsi="Arial"/>
          <w:sz w:val="20"/>
          <w:szCs w:val="20"/>
        </w:rPr>
        <w:t>(strona druga)</w:t>
      </w: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445125" cy="468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"/>
                              <w:gridCol w:w="4477"/>
                              <w:gridCol w:w="3685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Wymagane minimalne paramet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            unieruchomienie kończy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pisać dane i oferowane parame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napToGrid w:val="false"/>
                                    <w:ind w:left="147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napToGrid w:val="false"/>
                                    <w:ind w:left="141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Nazwa i typ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napToGrid w:val="false"/>
                                    <w:ind w:left="14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aj pochodzeni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napToGrid w:val="false"/>
                                    <w:ind w:left="147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Urządzenie fabrycznie nowe , rok produkcji 20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ztywnienie: - rdzeń wewnętrzy; hartowany, ergonomiczny profil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eriał : nieprzepuszczalny dla cieczy , zapinany na rzepy lub klamerk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komplecie 5 szyn o różnych rozmiarach : do unieruchomienia nadgarstka, przedramienia, kostki lub łokcia, kończyn górnych, kończyn dolnych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1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rukcja obsługi w języku polskim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łączyc do dostawy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13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ertyfikat CE lub Deklaracja zgodności z  Dyrektywą 93/42/EWG 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dołączyć do oferty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older z opisem parametrów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łączyć do oferty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ta gwarancyjna - dołączona do dost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kres gwarancji – min 24 miesiące od daty dostawy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68.75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"/>
                        <w:gridCol w:w="4477"/>
                        <w:gridCol w:w="3685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Wymagane minimalne parametr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         unieruchomienie kończyn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Wpisać dane i oferowane parametry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napToGrid w:val="false"/>
                              <w:ind w:left="147" w:hanging="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napToGrid w:val="false"/>
                              <w:ind w:left="141" w:hanging="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Nazwa i typ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snapToGrid w:val="false"/>
                              <w:ind w:left="14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aj pochodzeni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napToGrid w:val="false"/>
                              <w:ind w:left="147" w:hanging="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Urządzenie fabrycznie nowe , rok produkcji 20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ztywnienie: - rdzeń wewnętrzy; hartowany, ergonomiczny profil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riał : nieprzepuszczalny dla cieczy , zapinany na rzepy lub klamerk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komplecie 5 szyn o różnych rozmiarach : do unieruchomienia nadgarstka, przedramienia, kostki lub łokcia, kończyn górnych, kończyn dolnych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1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rukcja obsługi w języku polskim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łączyc do dostawy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13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rtyfikat CE lub Deklaracja zgodności z  Dyrektywą 93/42/EWG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dołączyć do oferty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lder z opisem parametrów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łączyć do oferty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ta gwarancyjna - dołączona do dostaw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res gwarancji – min 24 miesiące od daty dostawy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, że zaoferowany sprzęt spełnia wszystkie wymagania określone w nin. formularzu jest fabrycznie nowy, kompletny, a do jego uruchomienia i stosowania zgodnie z przeznaczeniem oraz instrukcją użytkowania nie jest konieczny zakup dodatkowych elementów i akcesori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8:00Z</dcterms:created>
  <dc:creator>Bogusława Dziewońska</dc:creator>
  <dc:description/>
  <cp:keywords/>
  <dc:language>en-US</dc:language>
  <cp:lastModifiedBy>Piotr Michno</cp:lastModifiedBy>
  <cp:lastPrinted>2014-01-28T09:03:00Z</cp:lastPrinted>
  <dcterms:modified xsi:type="dcterms:W3CDTF">2022-06-03T09:04:00Z</dcterms:modified>
  <cp:revision>7</cp:revision>
  <dc:subject/>
  <dc:title/>
</cp:coreProperties>
</file>