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61147005"/>
      <w:r>
        <w:rPr>
          <w:rFonts w:eastAsia="Times New Roman" w:cs="Arial" w:ascii="Arial" w:hAnsi="Arial"/>
          <w:b/>
          <w:sz w:val="24"/>
          <w:szCs w:val="24"/>
        </w:rPr>
        <w:t>Świadczenie usług konserwacji i bieżących napraw w zasobach Gminy Miasto Szczecin w podziale na trzy części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boru ofert najkorzystniejszych dla wszystkich części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ĘŚĆ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Remontowo- Budowlany dr inż. Marianna Dobrochows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Zielna 6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-733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96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w kryterium „wysokość kary umownej” i 16,00 pkt w kryterium „ilość osób wyznaczonych do realizacji zamówienia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ĘŚĆ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orcjum fir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Remontowo- Usługowy Waldemar Witcz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entralna 27, Przęso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Pol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Usługowy ADWIT Adrian Witcz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ul. Paproci 10/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71-720 Szczeci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pełnili warunki udziału w postępowaniu, a ich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bCs/>
          <w:kern w:val="2"/>
          <w:sz w:val="24"/>
          <w:szCs w:val="24"/>
        </w:rPr>
        <w:t>96,</w:t>
      </w:r>
      <w:r>
        <w:rPr>
          <w:rFonts w:cs="Arial" w:ascii="Arial" w:hAnsi="Arial"/>
          <w:b/>
          <w:kern w:val="2"/>
          <w:sz w:val="24"/>
          <w:szCs w:val="24"/>
        </w:rPr>
        <w:t>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w kryterium „wysokość kary umownej” i 16,00 pkt w kryterium „ilość osób wyznaczonych do realizacji zamówienia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ĘŚĆ 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onsorcjum fir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Remontowo- Usługowy Waldemar Witcz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entralna 27, Przęso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2-010 Pol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kład Usługowy ADWIT Adrian Witcz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ul. Paproci 10/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71-720 Szczeci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pełnili warunki udziału w postępowaniu, a ich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bCs/>
          <w:kern w:val="2"/>
          <w:sz w:val="24"/>
          <w:szCs w:val="24"/>
        </w:rPr>
        <w:t>96,</w:t>
      </w:r>
      <w:r>
        <w:rPr>
          <w:rFonts w:cs="Arial" w:ascii="Arial" w:hAnsi="Arial"/>
          <w:b/>
          <w:kern w:val="2"/>
          <w:sz w:val="24"/>
          <w:szCs w:val="24"/>
        </w:rPr>
        <w:t>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w kryterium „wysokość kary umownej” i 16,00 pkt w kryterium „ilość osób wyznaczonych do realizacji zamówienia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02.09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1:00Z</dcterms:created>
  <dc:creator>hblach</dc:creator>
  <dc:description/>
  <cp:keywords/>
  <dc:language>en-US</dc:language>
  <cp:lastModifiedBy>Anna Mićko</cp:lastModifiedBy>
  <cp:lastPrinted>2024-09-02T09:04:00Z</cp:lastPrinted>
  <dcterms:modified xsi:type="dcterms:W3CDTF">2024-09-02T09:57:00Z</dcterms:modified>
  <cp:revision>5</cp:revision>
  <dc:subject/>
  <dc:title/>
</cp:coreProperties>
</file>