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/2022</w:t>
      </w:r>
    </w:p>
    <w:p>
      <w:pPr>
        <w:pStyle w:val="Normal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odstawowym</w:t>
      </w:r>
      <w:r>
        <w:rPr>
          <w:rFonts w:cs="Calibri" w:ascii="Calibri" w:hAnsi="Calibri"/>
          <w:color w:val="000000"/>
          <w:sz w:val="18"/>
          <w:szCs w:val="18"/>
        </w:rPr>
        <w:t xml:space="preserve"> 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SUKCESYWNE DOSTAWY DROBNEGO ASORTYMENTU DLA ZAKŁADU PATOMORFOLOGII, ZAKŁADU DIAGNOSTYKI LABORATORYJNEJ ORAZ ODCZYNNIKÓW DLA ZAKŁADU DIAGNOSTYKI MIKROBIOLOGICZNEJ W LOKALIZACJI SZPITAL W WEJHEROWIE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, znak: D25C/252/N/20-54rj/23 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8"/>
          <w:szCs w:val="18"/>
        </w:rPr>
        <w:t>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oj. pomorskie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SUKCESYWNE DOSTAWY DROBNEGO ASORTYMENTU DLA ZAKŁADU PATOMORFOLOGII, ZAKŁADU DIAGNOSTYKI LABORATORYJNEJ ORAZ ODCZYNNIKÓW DLA ZAKŁADU DIAGNOSTYKI MIKROBIOLOGICZNEJ W LOKALIZACJI SZPITAL W WEJHEROWIE, znak: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D25C/252/N/20-54rj/23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18"/>
          <w:szCs w:val="18"/>
        </w:rPr>
        <w:t>na platformie zakupowej www.platformazakupowa.pl/pn/szpitalepomorskie</w:t>
      </w:r>
      <w:r>
        <w:rPr>
          <w:rFonts w:cs="Calibri" w:ascii="Calibri" w:hAnsi="Calibri"/>
          <w:sz w:val="18"/>
          <w:szCs w:val="18"/>
        </w:rPr>
        <w:t xml:space="preserve"> oraz w Biuletynie Zamówień Publicznych pod numerem 2023/BZP 00375346/01 z dnia 31.08.2023 r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5. Zamawiający dopuszczał składanie ofert częściowych w 3 zadaniach.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Informacja o złożonych ofertach:</w:t>
        <w:tab/>
      </w:r>
    </w:p>
    <w:p>
      <w:pPr>
        <w:pStyle w:val="Normal"/>
        <w:jc w:val="both"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Liczba złożonych ofer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- zadanie 1 – 1</w:t>
      </w:r>
    </w:p>
    <w:p>
      <w:pPr>
        <w:pStyle w:val="Normal"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- zadanie 2 – 1</w:t>
      </w:r>
    </w:p>
    <w:p>
      <w:pPr>
        <w:pStyle w:val="Normal"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- zadanie 3 – 3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zba ofert odrzuconych - 0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18"/>
          <w:szCs w:val="18"/>
        </w:rPr>
        <w:t>Liczba ofert zwróconych bez rozpatrywania - 0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Book Antiqu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Zamawiający wybrał ofertę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W zadaniu  1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ferta nr 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OPTA-TECH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l. Komisji Edukacji Narodowej 36 lok. U211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2-797 Warszaw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EGON: 010954059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adanie 1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 000,00 zł net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5 120,00 zł brutt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ferta uzyskała największą łączną liczbę punktów w kryteriach „cena” – 90 pkt i „termin dostawy zamówienia częściowego” – 10 pkt, łącznie 100 pkt w ww zadani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W zadaniu 2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ferta nr 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rzedsiębiorstwo Produkcyjno Handlowo Usługowe LIMARC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idia Zajkowsk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Przemysłowa 8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1–700 Mrągow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EGON: 510229156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4 123,62 zł net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7 129,00 zł brutt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ferta uzyskała największą łączną liczbę punktów w kryteriach „cena” – 90 pkt i „termin dostawy zamówienia częściowego” – 10 pkt, łącznie 100 pkt w ww zadani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W zadaniu 3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ferta nr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dalia Ludwikowscy Sp. jawn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l. Marii Fołtyn 1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6-615 Rad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REGON: 005114228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adanie 3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5 628,00 zł net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7 177,94 zł brutt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ferta uzyskała największą łączną liczbę punktów w kryteriach „cena” – 90 pkt i „termin dostawy zamówienia częściowego” – 6,67 pkt, łącznie 96,67 pkt w ww zadaniu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 Informacja o pozostałych Wykonawcach, którzy złożyli oferty oraz ilość uzyskanych punktów w wyniku porównania ofert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nr 2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zedsiębiorstwo Handlowe VINC Andrzej Jurkiewicz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Gdańska 2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ystra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83-021 Wiślina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GON: 190316566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 zadaniu 3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Uzyskana liczba punktów w kryterium: cena (59,83 pkt.), termin dostawy zamówienia częściowego (10 pkt.) – łącznie 69,83 pkt.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nr 5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-Biotech Sp. z o.o.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Muchoborska 18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54-424 Wrocław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GON: 389955677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 zadaniu 3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Uzyskana liczba punktów w kryterium: cena (14,61 pkt.), termin dostawy zamówienia częściowego (6,67 pkt.) – łącznie 21,28 pkt.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18"/>
          <w:szCs w:val="18"/>
          <w:lang w:eastAsia="en-US"/>
        </w:rPr>
        <w:br/>
        <w:t xml:space="preserve">Umowy z wybranymi Wykonawcami podpisane zostaną zgodnie z art. </w:t>
      </w:r>
      <w:r>
        <w:rPr>
          <w:rFonts w:cs="Arial" w:ascii="Calibri" w:hAnsi="Calibri"/>
          <w:b/>
          <w:sz w:val="18"/>
          <w:szCs w:val="18"/>
        </w:rPr>
        <w:t xml:space="preserve">308 ust 2 </w:t>
      </w:r>
      <w:r>
        <w:rPr>
          <w:rFonts w:cs="Arial" w:ascii="Calibri" w:hAnsi="Calibri"/>
          <w:b/>
          <w:sz w:val="18"/>
          <w:szCs w:val="18"/>
          <w:lang w:eastAsia="en-US"/>
        </w:rPr>
        <w:t>Ustawy Prawo Zamówień Publicznych. Umowy zostaną przesłane Wykonawcom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Book Antiqua" w:ascii="Calibri" w:hAnsi="Calibri"/>
          <w:b/>
          <w:bCs/>
          <w:iCs/>
          <w:sz w:val="18"/>
          <w:szCs w:val="18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0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0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3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/>
    </w:pPr>
    <w:r>
      <w:rPr>
        <w:rFonts w:cs="Calibri" w:ascii="Calibri" w:hAnsi="Calibri"/>
        <w:sz w:val="18"/>
      </w:rPr>
      <w:t>znak: D25C/252/N/20-54rj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6:00Z</dcterms:created>
  <dc:creator>Phare_Wejherowo_Rum</dc:creator>
  <dc:description/>
  <cp:keywords/>
  <dc:language>en-US</dc:language>
  <cp:lastModifiedBy>Marzena Magulska</cp:lastModifiedBy>
  <cp:lastPrinted>2023-09-25T13:29:00Z</cp:lastPrinted>
  <dcterms:modified xsi:type="dcterms:W3CDTF">2023-09-25T11:31:00Z</dcterms:modified>
  <cp:revision>5</cp:revision>
  <dc:subject/>
  <dc:title>2002</dc:title>
</cp:coreProperties>
</file>