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15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10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10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RIMED Sp. z o.o.</w:t>
        <w:br/>
        <w:t>ul. Mała 6 lok 2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- 300 Mińsk Mazowiec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IMED Sp. z o.o.</w:t>
              <w:br/>
              <w:t>ul. Mała 6 lok 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- 300 Mińsk Mazo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7T10:53:00Z</cp:lastPrinted>
  <dcterms:modified xsi:type="dcterms:W3CDTF">2020-10-15T09:02:00Z</dcterms:modified>
  <cp:revision>3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