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materiałów szewnych na potrzeby bieżącej działalności SPWZOZ w Stargardzie w podziale na 5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25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materiałów szewnych na potrzeby bieżącej działalności SPWZOZ w Stargardzie w podziale na 5 pakietów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10-17T07:06:00Z</dcterms:modified>
  <cp:revision>88</cp:revision>
  <dc:subject/>
  <dc:title>Szpital Specjalistyczny Nr  2  w Bytomiu</dc:title>
</cp:coreProperties>
</file>