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4 złożony w dniu 07.06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y o uzupełnienie dokumentacji o specyfikację techniczną dot. branży elektrycznej / teletechnicznej. W podstawowej dokumentacji została załączona jedynie strona tytułow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na platformie zakupowej prowadzonego postępowania zostanie opublikowana specyfikacja techniczna branży elektrycznej/teletechnicznej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Szerszen</dc:creator>
  <dc:description/>
  <cp:keywords/>
  <dc:language>en-US</dc:language>
  <cp:lastModifiedBy>Sokolowska</cp:lastModifiedBy>
  <cp:lastPrinted>2021-06-09T11:17:00Z</cp:lastPrinted>
  <dcterms:modified xsi:type="dcterms:W3CDTF">2021-06-09T09:17:00Z</dcterms:modified>
  <cp:revision>5</cp:revision>
  <dc:subject/>
  <dc:title/>
</cp:coreProperties>
</file>