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 xml:space="preserve">Specyfikacja:   Aparat </w:t>
      </w:r>
      <w:r>
        <w:rPr>
          <w:rFonts w:cs="Arial" w:ascii="Arial" w:hAnsi="Arial"/>
          <w:b/>
          <w:bCs/>
          <w:strike/>
          <w:color w:val="000000"/>
        </w:rPr>
        <w:t>pantomograficzny</w:t>
      </w:r>
      <w:r>
        <w:rPr>
          <w:rFonts w:cs="Arial" w:ascii="Arial" w:hAnsi="Arial"/>
          <w:b/>
          <w:strike/>
          <w:color w:val="000000"/>
        </w:rPr>
        <w:t xml:space="preserve"> z funkcją tomografu zębowego CBCT</w:t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4"/>
        <w:gridCol w:w="3006"/>
        <w:gridCol w:w="4295"/>
        <w:gridCol w:w="1323"/>
        <w:gridCol w:w="3505"/>
        <w:gridCol w:w="2206"/>
      </w:tblGrid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 oraz parametry punktowa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ACJA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parat - jednostka podstawowa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35 mies. – 0 pkt; 36-47 mies. – 5 pkt, 48-59  mies.  –10 pkt</w:t>
            </w:r>
          </w:p>
        </w:tc>
      </w:tr>
      <w:tr>
        <w:trPr>
          <w:trHeight w:val="51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Zasilani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V, 50/60 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tan techniczny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Aparat fabrycznie nowy, rok produkcji nie starszy niż 2021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bór mocy do 2.2 kV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omograf z funkcją tomograf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serwisu </w:t>
            </w:r>
            <w:r>
              <w:rPr>
                <w:bCs/>
                <w:color w:val="000000"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godz. w dni roboc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zas usunięcia usterki 72 godz.  w dni robocze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moduł cefalometrycz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onstrukcja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tLeast" w:line="240"/>
              <w:ind w:left="0" w:hanging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Akapitzlist"/>
              <w:shd w:fill="FFFFFF" w:val="clear"/>
              <w:spacing w:lineRule="atLeast" w:line="240"/>
              <w:ind w:left="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onowanie pacjent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jące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ozycjonowanie pacjenta twarzą do operator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ostęp dla wózka inwalidzki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nisko lampy do 0.7 mm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y prąd lampy rentgenowskiej  15 m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częstotliwość generatora promieniowania nie mniej niż 140 k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ięcie lampy rentgenowskiej 60~90 kV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acja całkowita nie mniej niż  2.5 mm eq. Al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yb tomografii CBCT 3D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ęka i żuchw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doncja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SSŻ praw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Ż lew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ok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wane na zęby ósm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wienie Wysokiej jakości</w:t>
            </w:r>
          </w:p>
          <w:p>
            <w:pPr>
              <w:pStyle w:val="Normal"/>
              <w:shd w:fill="FFFFFF" w:val="clear"/>
              <w:spacing w:lineRule="atLeast" w:line="24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≤100 µm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 rozdzielczoś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≤</w:t>
            </w:r>
            <w:r>
              <w:rPr>
                <w:rFonts w:cs="Arial" w:ascii="Arial" w:hAnsi="Arial"/>
                <w:b/>
                <w:sz w:val="22"/>
              </w:rPr>
              <w:t>100 µm – 0 pkt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≤</w:t>
            </w:r>
            <w:r>
              <w:rPr>
                <w:rFonts w:cs="Arial" w:ascii="Arial" w:hAnsi="Arial"/>
                <w:b/>
                <w:sz w:val="22"/>
              </w:rPr>
              <w:t>75 µm – 5 pkt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Ustawienie Niskiej dawk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color w:val="000000"/>
                <w:sz w:val="22"/>
                <w:szCs w:val="22"/>
              </w:rPr>
              <w:t>12x10c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sensora CMO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redukcji dawki promieniowania dla każdego trybu badania 3D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aparatu o funkcję skanowania tomografią modeli protetycznych, wycisków i prote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y czas ekspozycji promieniowania do 20 sekund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a szarości 16384 - 14 bit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kanowania wycisków zębowych lub modeli gipsowych za pomocą tomografi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 – 10 pk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Zmienne pole obrazowania 3D - co najmniej 4 różne pola obrazowani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rama oryginalna nie może być wytworzona z projekcji tomografi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alne zakres pola obrazowania  3D nie więcej niż 4x4 cm (średnica x wysokość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aksymalny zakres pola obrazowania  3D nie mniej niż 12x10cm (średnica x wysokość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 reformatowania badań do niższej rozdzielczości za pomocą oprogramowania producent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miany rozdzielczości badania i dawki dla pacjenta w momencie programowania pracy aparat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nagrywania na płycie CD </w:t>
            </w:r>
            <w:r>
              <w:rPr>
                <w:color w:val="000000"/>
                <w:sz w:val="22"/>
                <w:szCs w:val="22"/>
              </w:rPr>
              <w:t>lub pamięci USB badań 3D  z oprogramowaniem (z tzw przeglądarką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5 licencji (stanowisk)a pracujących jednocześnie do analizy 3D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5 licencji  (stanowisk)  pracujących jednocześnie dla  badań 2D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implantów (co najmniej 30 systemów różnych producentów)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 – 0 pk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-60 – 5 pk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</w:rPr>
              <w:t>Powyżej 60 - 10 pkt</w:t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pomiar gęstości kości wokół implant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e tworzenie raportów implantologicznych w formacie do druku za pomocą  oprogramowania producent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skanowania jednoprzebiegowy ciągł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ryb HD END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wysoka rozdzielczość w trybie HD ENDO – nie więcej niż  75 mikronó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ntomograf tryby projekcji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y czas ekspozycji promieniowania do 14 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ny pediatryczny tryb badania dzieci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a szarości badania pantomograficznego  14 bitó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program wykonywania segmentów pantomogram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150" w:leader="none"/>
                <w:tab w:val="left" w:pos="180" w:leader="none"/>
                <w:tab w:val="left" w:pos="210" w:leader="none"/>
                <w:tab w:val="left" w:pos="240" w:leader="none"/>
                <w:tab w:val="left" w:pos="270" w:leader="none"/>
                <w:tab w:val="left" w:pos="3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czynnościowego badania stawów skroniowo-żuchwow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  <w:tab w:val="left" w:pos="150" w:leader="none"/>
                <w:tab w:val="left" w:pos="180" w:leader="none"/>
                <w:tab w:val="left" w:pos="210" w:leader="none"/>
                <w:tab w:val="left" w:pos="240" w:leader="none"/>
                <w:tab w:val="left" w:pos="270" w:leader="none"/>
                <w:tab w:val="left" w:pos="3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rogram badania zatok szczękow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  <w:tab w:val="left" w:pos="150" w:leader="none"/>
                <w:tab w:val="left" w:pos="180" w:leader="none"/>
                <w:tab w:val="left" w:pos="210" w:leader="none"/>
                <w:tab w:val="left" w:pos="240" w:leader="none"/>
                <w:tab w:val="left" w:pos="270" w:leader="none"/>
                <w:tab w:val="left" w:pos="3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ompensacja kształtu żuchw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  <w:tab w:val="left" w:pos="150" w:leader="none"/>
                <w:tab w:val="left" w:pos="180" w:leader="none"/>
                <w:tab w:val="left" w:pos="210" w:leader="none"/>
                <w:tab w:val="left" w:pos="240" w:leader="none"/>
                <w:tab w:val="left" w:pos="270" w:leader="none"/>
                <w:tab w:val="left" w:pos="30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ompensacja wad zgryz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Ż zamknięte - otwart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redukcji artefaktów metalowych w trybie 3D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przeglądania badań 3D jednocześnie w trybie redukcji artefaktów metalowych i z wyłączonym trybe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uter i wyposażenie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rPr/>
            </w:pPr>
            <w:r>
              <w:rPr/>
              <w:t>Komputer do obsługi aparat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Monitor medycz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14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Fartuch ołowiany ochronny dla pacjenta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Wykonanie testów specjalistycznych aparatu i monitora po montaż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rukowania obrazów drukarką medyczną Codonics Horizon GSS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antom do testów eksploatacyjnych podstawowych sensora 3D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tom do testów podstawowych 2D panoramy i aparatu punktow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konanie projektu ochrony radiologicznej wraz z dokumentacją odbiorową oraz pomiar skuteczności osłon radiologiczn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konanie testów specjalistycznych i przeglądów okresowych w okresie gwarancji min 1 w rok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rtyfikat CE na aparat w języku polskim 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kcja w języku Polski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Pełna dokumentacja konieczna do odbioru przez sanepid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ersonel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720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aparatu do Rejestru Wyrobów Medycznych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tegracji aparatu z RIS/PACS przez DICOM 3.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</w:rPr>
              <w:t>Nie – 0 pk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– 15 pkt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aparatu Tomograf Zębowy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8:00Z</dcterms:created>
  <dc:creator>Jola</dc:creator>
  <dc:description/>
  <cp:keywords/>
  <dc:language>en-US</dc:language>
  <cp:lastModifiedBy>Anna Witek-Jop</cp:lastModifiedBy>
  <cp:lastPrinted>2022-02-04T13:28:00Z</cp:lastPrinted>
  <dcterms:modified xsi:type="dcterms:W3CDTF">2022-05-05T07:51:00Z</dcterms:modified>
  <cp:revision>3</cp:revision>
  <dc:subject/>
  <dc:title>Załącznik Nr 1</dc:title>
</cp:coreProperties>
</file>